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5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8. června 2023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Miroslav Kučera, Bc. Lydie Kučerová, Ing. Lea Lincová, Ing. Markéta Sinkulová Moravcová, Jiří Radakovič, Jan Škuthan, Mgr. Hana Švejstilov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>Dušan Krivoš, Čeněk Valnoh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8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onstrukce kuchyně a zázemí MŠ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odňový plán obc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ěrečný účet VSOZČ za rok 20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ěrečný účet SKHZ za rok 20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el Nanebevzetí Panny Marie – osazení strop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vnění břehu Ohře – parčík na pravém břeh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4/2023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. Rekonstrukce kuchyně a zázemí MŠ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2/06/23</w:t>
      </w:r>
      <w:r>
        <w:rPr>
          <w:sz w:val="20"/>
          <w:szCs w:val="20"/>
        </w:rPr>
        <w:t>: ZO schvaluje uzavření smlouvy o dílo na dodávku a montáž vzduchotechniky do Mateřské školy Velichov za celkové nálady do 90 tis. Kč vč. DPH s firmou GASTRO Klimatech, s. r. o. Karlovy Vary. ZO pověřuje starostku obce podpisem smlouvy o dílo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82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3/06/23</w:t>
      </w:r>
      <w:r>
        <w:rPr>
          <w:sz w:val="20"/>
          <w:szCs w:val="20"/>
        </w:rPr>
        <w:t>: ZO schvaluje uzavření smlouvy o dílo na dodávku a montáž vybavení kuchyně Mateřské školy Velichov za celkové nálady 909 915,16 Kč vč. DPH s firmou GASTRO Klimatech, s. r. o. Karlovy Vary. ZO pověřuje starostku obce podpisem smlouvy o dílo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83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4/06/23</w:t>
      </w:r>
      <w:r>
        <w:rPr>
          <w:sz w:val="20"/>
          <w:szCs w:val="20"/>
        </w:rPr>
        <w:t>: ZO schvaluje uzavření smlouvy o dílo na rekonstrukci kuchyně a zázemí Mateřské školy Velichov za celkové nálady do 1 600 tis. Kč vč. DPH s firmou TERTOMA, s. r. o. Karlovy Vary. ZO pověřuje starostku obce podpisem smlouvy o dílo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84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5/06/23</w:t>
      </w:r>
      <w:r>
        <w:rPr>
          <w:sz w:val="20"/>
          <w:szCs w:val="20"/>
        </w:rPr>
        <w:t>: ZO schvaluje uzavření příkazní smlouvy na stavební dozor rekonstrukce kuchyně a zázemí Mateřské školy Velichov za celkové náklady do 60 tis. Kč s panem Vlastislavem Novotným, Karlovy Vary. ZO pověřuje starostku obce podpisem příkazní smlouv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85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Povodňový plán obc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6/06/23</w:t>
      </w:r>
      <w:r>
        <w:rPr>
          <w:sz w:val="20"/>
          <w:szCs w:val="20"/>
        </w:rPr>
        <w:t>: ZO schvaluje uzavření smlouvy o dílo na zpracování Digitální povodňového plánu obce Velichov s Ing. Lumírem Pálou, Ostrov za celkové náklady 135 157 Kč vč. DPH. ZO pověřuje starostku obce podpisem smlouvy o díl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86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Závěrečný účet VSOZČ za rok 2022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7/06/23</w:t>
      </w:r>
      <w:r>
        <w:rPr>
          <w:sz w:val="20"/>
          <w:szCs w:val="20"/>
        </w:rPr>
        <w:t xml:space="preserve">: ZO bere na vědomí schválený závěrečný účet </w:t>
      </w:r>
      <w:r>
        <w:rPr>
          <w:color w:val="000000"/>
          <w:sz w:val="20"/>
          <w:szCs w:val="20"/>
        </w:rPr>
        <w:t>Vodohospodářského sdružení obcí západních Čech</w:t>
      </w:r>
      <w:r>
        <w:rPr>
          <w:sz w:val="20"/>
          <w:szCs w:val="20"/>
        </w:rPr>
        <w:t xml:space="preserve"> za rok 2022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87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Závěrečný účet SKHZ za rok 2022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8/06/23</w:t>
      </w:r>
      <w:r>
        <w:rPr>
          <w:sz w:val="20"/>
          <w:szCs w:val="20"/>
        </w:rPr>
        <w:t>: ZO bere na vědomí schválený závěrečný účet Sdružení Krušné hory – západ za rok 2022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88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5. Kostel Nanebevzetí Panny Marie – osazení stropu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89/06/23</w:t>
      </w:r>
      <w:r>
        <w:rPr>
          <w:sz w:val="20"/>
          <w:szCs w:val="20"/>
        </w:rPr>
        <w:t>: ZO schvaluje uzavření dodatku č. 4 smlouvy o dílo s firmou TERRIGENA Art s. r. o., Třemošná. Celková cena víceprací je 537 240 Kč vč. DPH. ZO pověřuje starostku obce podpisem dodatk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89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Opevnění břehu Ohře – parčík na pravém břehu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90/06/23</w:t>
      </w:r>
      <w:r>
        <w:rPr>
          <w:sz w:val="20"/>
          <w:szCs w:val="20"/>
        </w:rPr>
        <w:t>: ZO schvaluje realizaci opevnění břehu Ohře v parčíku pod OÚ firmou DREDGER s. r. o, Dubina za celkové náklady do 250 tis. Kč. ZO pověřuje starostku objednáním realizace opevnění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90/06/23:</w:t>
        <w:tab/>
        <w:tab/>
        <w:tab/>
      </w:r>
      <w:r>
        <w:rPr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91/06/23</w:t>
      </w:r>
      <w:r>
        <w:rPr>
          <w:sz w:val="20"/>
          <w:szCs w:val="20"/>
        </w:rPr>
        <w:t>: ZO akceptuje podmínku Povodí Ohře, s. p. a schvaluje převod realizovaného opatření na břehu Ohře do správy obc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91/06/23:</w:t>
        <w:tab/>
        <w:tab/>
        <w:tab/>
      </w:r>
      <w:r>
        <w:rPr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 xml:space="preserve">Pro: </w:t>
        <w:tab/>
        <w:t>6</w:t>
        <w:tab/>
        <w:t>Proti:</w:t>
        <w:tab/>
        <w:t>1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ti hlasoval J. Radakovič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7. Rozpočtové opatření č. 4/20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92/06/23</w:t>
      </w:r>
      <w:r>
        <w:rPr>
          <w:sz w:val="20"/>
          <w:szCs w:val="20"/>
        </w:rPr>
        <w:t xml:space="preserve">: ZO deleguje starostku obce ke schválení rozpočtového opatření č. 4/2023 spočívající v úpravě výdajů spojených s rekonstrukcí kuchyně a zázemí MŠ Velichov, digitálním povodňovým plánem, vícepracemi spojenými s osazením stropu kostela Nanebevzetí Panny Marie a opevněním břehu Ohře. Ke krytí výdajů bude zapojen zůstatek bankovních účtů z minulých let. S provedeným rozpočtovým opatřením bude ZO seznámeno na příštím jednán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92/06/23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e 20:05 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30. června 2023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5. jednání ZO, 28. 6.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6:00Z</dcterms:created>
  <dc:creator>Markéta Moravcová</dc:creator>
  <dc:description/>
  <cp:keywords/>
  <dc:language>en-US</dc:language>
  <cp:lastModifiedBy>Obec Velichov</cp:lastModifiedBy>
  <cp:lastPrinted>2023-06-30T11:34:00Z</cp:lastPrinted>
  <dcterms:modified xsi:type="dcterms:W3CDTF">2023-06-30T14:17:00Z</dcterms:modified>
  <cp:revision>3</cp:revision>
  <dc:subject/>
  <dc:title>Zápis č</dc:title>
</cp:coreProperties>
</file>