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bec Velichov</w:t>
      </w:r>
    </w:p>
    <w:p>
      <w:pPr>
        <w:pStyle w:val="Normal"/>
        <w:widowControl w:val="false"/>
        <w:jc w:val="center"/>
        <w:rPr/>
      </w:pPr>
      <w:r>
        <w:rPr>
          <w:b/>
        </w:rPr>
        <w:t>Usnesení ze 7. zasedání zastupitelstva Obce Velichov</w:t>
      </w:r>
      <w:r>
        <w:rPr/>
        <w:t xml:space="preserve">, 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konaného dne 11. října 2023 od 18.00 hodin v kanceláři starostky obce – OÚ Velichov</w: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řítomni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Miroslav Kučera, Bc. Lydie Kučerová, Dušan Krivoš (od 18:35 hod.), Ing. Lea Lincová, Ing. Markéta Sinkulová Moravcová, Jan Škuthan, Mgr. Hana Švejstilová, Čeněk Valnoh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mluveni: </w:t>
      </w:r>
      <w:r>
        <w:rPr>
          <w:sz w:val="20"/>
          <w:szCs w:val="20"/>
        </w:rPr>
        <w:t>Jiří Radakovič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</w:t>
      </w:r>
      <w:r>
        <w:rPr>
          <w:sz w:val="20"/>
          <w:szCs w:val="20"/>
        </w:rPr>
        <w:t xml:space="preserve"> dle prezenční listiny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asedání zastupitelstva Obce Velichov bylo zahájeno starostkou obce Markétou Sinkulovou Moravcovou v 18.00 hod. konstatováním, že bylo řádně svoláno a informace o něm zveřejněny. Zároveň bylo sděleno, že je přítomno 7 členů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sledně byla navržena zapisovatelkou Ing. Markéta Sinkulová Moravcová a ověřovateli zápisu Jan Škuthan a Mgr. Hana Švejstilová. 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H</w:t>
      </w:r>
      <w:r>
        <w:rPr>
          <w:b/>
          <w:color w:val="000000"/>
          <w:sz w:val="20"/>
          <w:szCs w:val="20"/>
        </w:rPr>
        <w:t>lasování o zapisovatelce a ověřovatelích zápisu:</w:t>
        <w:tab/>
        <w:tab/>
        <w:t>Pro:</w:t>
        <w:tab/>
        <w:t>7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tarostka obce Ing. Markéta Sinkulová Moravcová navrhla další program jednání, Miroslav Kučera požádal o doplnění dvou bodů týkající se komunikace od mostu a košů na psí exkrementy. Starostka program doplnila a dala o něm v následující podobě hlasovat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rola plnění usnesení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ej pozemku p. č. 956/1 v k. ú. Velichov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ej pozemku p. č. 956/4 v k. ú. Velichov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ej části pozemku p. č. 954/15 v k. ú. Velichov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tčení pozemku p. č. 1100/1 v k. ú. Velichov stavbou plynárenského zařízení, vodovodního a kanalizačního řadu pro RD na pozemku p. č. 1017/15 v k. ú. Velichov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dovodní a kanalizační řad pro RD vč. přípojek ve Velichově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louva o zpřístupnění dat operativní databáze vodohospodářského dispečinku Povodí Ohře, s. p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louva – zimní údržba místních komunikací v obci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měr obce pronajmout část pozemku p. č. 1141/11 v k. ú. Velichov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e o stavu podlahy sálu objektu čp 2 ve Velichově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Informace o vydaných souhlasných vyjádřeních k záměrům v území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Rozpočtové opatření č. 6/20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Informace o fakturách nad 20 000 Kč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ůzné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rava komunikace od mostu ke garážím u čp. 38 + osazení retardérů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lnění košů na psí exkrementy na levém břehu Ohře</w:t>
      </w:r>
    </w:p>
    <w:p>
      <w:pPr>
        <w:pStyle w:val="Normal"/>
        <w:widowControl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navrženém programu:</w:t>
        <w:tab/>
        <w:tab/>
        <w:tab/>
        <w:t>Pro:</w:t>
        <w:tab/>
        <w:t>7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. Kontrola plnění usnesení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107/10/23</w:t>
      </w:r>
      <w:r>
        <w:rPr>
          <w:sz w:val="20"/>
          <w:szCs w:val="20"/>
        </w:rPr>
        <w:t>: ZO bere na vědomí informace o kontrole přijatých usnesení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107/10/23:</w:t>
        <w:tab/>
        <w:tab/>
        <w:tab/>
        <w:t xml:space="preserve">Pro: 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2. Prodej pozemku p. č. 956/1 v 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08/10/23</w:t>
      </w:r>
      <w:r>
        <w:rPr>
          <w:sz w:val="20"/>
          <w:szCs w:val="20"/>
        </w:rPr>
        <w:t>: ZO schvaluje prodej pozemku p. č. 956/1 v k. ú. Velichov za cenu 1 300 Kč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manželům D. R. a M. R., Praha 8. Stanovená částka za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je v místě a čase obvyklá cena. ZO pověřuje starostku obce podpisem kupní smlouvy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Hlasování o usnesení č. </w:t>
      </w:r>
      <w:bookmarkStart w:id="0" w:name="_Hlk144736700"/>
      <w:r>
        <w:rPr>
          <w:b/>
          <w:sz w:val="20"/>
          <w:szCs w:val="20"/>
        </w:rPr>
        <w:t>108/09/23</w:t>
      </w:r>
      <w:bookmarkEnd w:id="0"/>
      <w:r>
        <w:rPr>
          <w:b/>
          <w:sz w:val="20"/>
          <w:szCs w:val="20"/>
        </w:rPr>
        <w:t>:</w:t>
        <w:tab/>
        <w:tab/>
        <w:tab/>
        <w:t xml:space="preserve">Pro: 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3. Prodej pozemku p. č. 956/4 v 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09/10/23</w:t>
      </w:r>
      <w:r>
        <w:rPr>
          <w:sz w:val="20"/>
          <w:szCs w:val="20"/>
        </w:rPr>
        <w:t>: ZO schvaluje prodej pozemku p. č. 956/4 v k. ú. Velichov za cenu 1 300 Kč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anu Ö. K., Krásný Les. Stanovená částka za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je v místě a čase obvyklá cena. ZO pověřuje starostku obce podpisem kupní smlouvy.</w:t>
      </w:r>
    </w:p>
    <w:p>
      <w:pPr>
        <w:pStyle w:val="Normal"/>
        <w:widowControl w:val="false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109/10/23:</w:t>
        <w:tab/>
        <w:tab/>
        <w:tab/>
        <w:t xml:space="preserve">Pro: 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4. Prodej části pozemku p. č. 954/15 v 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10/10/23</w:t>
      </w:r>
      <w:r>
        <w:rPr>
          <w:sz w:val="20"/>
          <w:szCs w:val="20"/>
        </w:rPr>
        <w:t>: ZO schvaluje prodej části pozemků p. č. 954/15 v k. ú. Velichov dle GP dodaného kupujícími manželům R. H. a M. H., Velichov za cenu 100 Kč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Cena je stanovena s ohledem na dlouhodobé užívání a udržování pozemku občany obce hlášenými k trvalému pobytu. ZO pověřuje starostku obce podpisem kupní smlouvy. </w:t>
      </w:r>
    </w:p>
    <w:p>
      <w:pPr>
        <w:pStyle w:val="Normal"/>
        <w:widowControl w:val="false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110/10/23:</w:t>
        <w:tab/>
        <w:tab/>
        <w:tab/>
        <w:t xml:space="preserve">Pro: 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  <w:u w:val="single"/>
        </w:rPr>
      </w:pPr>
      <w:bookmarkStart w:id="1" w:name="_Hlk148092498"/>
      <w:bookmarkEnd w:id="1"/>
      <w:r>
        <w:rPr>
          <w:sz w:val="20"/>
          <w:szCs w:val="20"/>
          <w:u w:val="single"/>
        </w:rPr>
        <w:t xml:space="preserve">5. </w:t>
      </w:r>
      <w:r>
        <w:rPr>
          <w:color w:val="000000"/>
          <w:sz w:val="20"/>
          <w:szCs w:val="20"/>
          <w:u w:val="single"/>
        </w:rPr>
        <w:t>Dotčení pozemku p. č. 1100/1 v k. ú. Velichov stavbou plynárenského zařízení, vodovodního a kanalizačního řadu pro RD na pozemku p. č. 1017/15 v k. ú. Velichov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Usnesení č. 111/10/23</w:t>
      </w:r>
      <w:r>
        <w:rPr>
          <w:sz w:val="20"/>
          <w:szCs w:val="20"/>
        </w:rPr>
        <w:t xml:space="preserve">: ZO schvaluje dotčení pozemku p. č. 1100/1 v k. ú. Velichov stavbou vodovodního </w:t>
        <w:br/>
        <w:t>a kanalizačního řadu a plynárenského zařízení přípojky pro RD na pozemku p. č. 1017/15 v k. ú. Velichov dle předložených projektových dokumentací. ZO pověřuje starostku obce podpisem smlouvy o právu provést stavbu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111/10/23:</w:t>
        <w:tab/>
        <w:tab/>
        <w:tab/>
        <w:t xml:space="preserve">Pro: </w:t>
        <w:tab/>
        <w:t>5</w:t>
        <w:tab/>
        <w:t>Proti:</w:t>
        <w:tab/>
        <w:t>2</w:t>
        <w:tab/>
        <w:t>Zdržel:</w:t>
        <w:tab/>
        <w:t>1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Proti hlasovali: J. Škuthan, Č. Valnoha, hlasování se zdržela M. Sinkulová Moravcová)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6. Vodovodní a kanalizační řad pro RD vč. přípojek ve Velichově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12/10/23</w:t>
      </w:r>
      <w:r>
        <w:rPr>
          <w:sz w:val="20"/>
          <w:szCs w:val="20"/>
        </w:rPr>
        <w:t xml:space="preserve">: ZO schvaluje uzavření smlouvy o dílo na realizaci akce </w:t>
      </w:r>
      <w:r>
        <w:rPr>
          <w:color w:val="000000"/>
          <w:sz w:val="20"/>
          <w:szCs w:val="20"/>
        </w:rPr>
        <w:t>Vodovodní a kanalizační řad pro RD včetně přípojek ve Velichově s firmou VSF Fanta spol. s r. o., Karlovy Vary za celkové náklady 3 787 546,01 Kč.</w:t>
      </w:r>
      <w:r>
        <w:rPr>
          <w:sz w:val="20"/>
          <w:szCs w:val="20"/>
        </w:rPr>
        <w:t xml:space="preserve"> ZO pověřuje starostku podpisem smlouvy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112/10/23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13/10/23</w:t>
      </w:r>
      <w:r>
        <w:rPr>
          <w:sz w:val="20"/>
          <w:szCs w:val="20"/>
        </w:rPr>
        <w:t xml:space="preserve">: ZO schvaluje uzavření příkazní smlouvy na stavební dozor akce </w:t>
      </w:r>
      <w:r>
        <w:rPr>
          <w:color w:val="000000"/>
          <w:sz w:val="20"/>
          <w:szCs w:val="20"/>
        </w:rPr>
        <w:t>Vodovodní a kanalizační řad pro RD včetně přípojek ve Velichově dle výkonového a honorářového řádu České komory autorizovaných techniků činných ve výstavbě</w:t>
      </w:r>
      <w:r>
        <w:rPr>
          <w:sz w:val="20"/>
          <w:szCs w:val="20"/>
        </w:rPr>
        <w:t xml:space="preserve"> s panem Vlastislavem Novotným, Karlovy Vary. ZO pověřuje starostku obce podpisem příkazní smlouvy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113/10/23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Usnesení č. 114/10/23:</w:t>
      </w:r>
      <w:r>
        <w:rPr>
          <w:color w:val="000000"/>
          <w:sz w:val="20"/>
          <w:szCs w:val="20"/>
        </w:rPr>
        <w:t xml:space="preserve"> ZO schvaluje financování veřejného řadu vodovodu a kanalizace akce „Vodovodní a kanalizační řad pro RD včetně přípojek ve Velichově“ dle předloženého projektu z rozpočtu obce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114/10/23:</w:t>
        <w:tab/>
        <w:tab/>
        <w:tab/>
        <w:t xml:space="preserve">Pro: </w:t>
        <w:tab/>
        <w:t>5</w:t>
        <w:tab/>
        <w:t>Proti:</w:t>
        <w:tab/>
        <w:t>3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Proti hlasovali: M. Sinkulová Moravcová, Jan Škuthan, Čeněk Valnoha)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  <w:bookmarkStart w:id="2" w:name="_Hlk148092498"/>
      <w:bookmarkStart w:id="3" w:name="_Hlk148092498"/>
      <w:bookmarkEnd w:id="3"/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7. Smlouva o zpřístupnění dat operativní databáze vodohospodářského dispečinku Povodí Ohře, s. p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15/10/23</w:t>
      </w:r>
      <w:r>
        <w:rPr>
          <w:sz w:val="20"/>
          <w:szCs w:val="20"/>
        </w:rPr>
        <w:t>: ZO schvaluje uzavření Smlouvy o zpřístupnění dat operativní databáze vodohospodářského dispečinku Povodí Ohře, s. p. ZO pověřuje starostku obce podpisem smlouvy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115/10/23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8. Smlouva – zimní údržba místních komunikací v obci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116/10/23</w:t>
      </w:r>
      <w:r>
        <w:rPr>
          <w:sz w:val="20"/>
          <w:szCs w:val="20"/>
        </w:rPr>
        <w:t>: ZO schvaluje uzavření smlouvy o zimní údržbě na sezónu 2023–2024 s panem Tomášem Kubínem, Velichov. ZO pověřuje starostku obce podpisem smlouvy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116/10/23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9. Záměr obce pronajmout část pozemku p. č. 1141/11 v 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17/10/23</w:t>
      </w:r>
      <w:r>
        <w:rPr>
          <w:sz w:val="20"/>
          <w:szCs w:val="20"/>
        </w:rPr>
        <w:t>: ZO schvaluje záměr obce pronajmout část pozemku p. č. 1141/11 v k. ú. Velichov. ZO pověřuje starostku obce vypracováním záměru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117/10/23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0. Informace o stavu podlahy sálu objektu čp 2 ve Velichově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Bez usnesení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  <w:u w:val="single"/>
        </w:rPr>
        <w:t xml:space="preserve">11. Informace o vydaných souhlasných vyjádřeních k záměrům v území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18/10/23</w:t>
      </w:r>
      <w:r>
        <w:rPr>
          <w:sz w:val="20"/>
          <w:szCs w:val="20"/>
        </w:rPr>
        <w:t xml:space="preserve">: ZO bere na vědomí informace o vydaném souhlasném vyjádření pro stavby na </w:t>
      </w:r>
      <w:r>
        <w:rPr>
          <w:color w:val="000000"/>
          <w:sz w:val="20"/>
          <w:szCs w:val="20"/>
        </w:rPr>
        <w:t>pozemcích p. č. 1035/6 a p. č. 1035/7 v k. ú. Velichov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118/10/23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2. Rozpočtové opatření č. 6/2023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sz w:val="20"/>
          <w:szCs w:val="20"/>
          <w:u w:val="single"/>
        </w:rPr>
        <w:t>Usnesení č. 119/10/23</w:t>
      </w:r>
      <w:r>
        <w:rPr>
          <w:sz w:val="20"/>
          <w:szCs w:val="20"/>
        </w:rPr>
        <w:t>: ZO schvaluje rozpočtové opatření č. 6/2023 dle návrhu, který je přílohou zápisu č. 2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119/10/23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13. Informace o fakturách nad 20 000 Kč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Usnesení č. 120/10/23</w:t>
      </w:r>
      <w:r>
        <w:rPr>
          <w:sz w:val="20"/>
          <w:szCs w:val="20"/>
        </w:rPr>
        <w:t xml:space="preserve">: ZO bere na vědomí informace o úhradě částky </w:t>
      </w:r>
      <w:r>
        <w:rPr>
          <w:color w:val="000000"/>
          <w:sz w:val="20"/>
          <w:szCs w:val="20"/>
        </w:rPr>
        <w:t>21 258 Kč firmě KESSL spol. s r. o., Karlovy Vary za materiál na opravu fasády hasičské zbrojni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120/10/23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4. Různé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a) Oprava komunikace od mostu ke garážím u čp. 38 + osazení retardérů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Bez usnesení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b) Doplnění košů na psí exkrementy na levém břehu Ohře</w:t>
      </w:r>
    </w:p>
    <w:p>
      <w:pPr>
        <w:pStyle w:val="Normal"/>
        <w:widowControl w:val="false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Bez usnesení</w:t>
      </w:r>
    </w:p>
    <w:p>
      <w:pPr>
        <w:pStyle w:val="Normal"/>
        <w:widowControl w:val="false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Jednání ZO Velichov skončeno ve 20:10 hod.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Velichov, 13. října 2023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/>
      </w:pPr>
      <w:r>
        <w:rPr>
          <w:sz w:val="20"/>
          <w:szCs w:val="20"/>
        </w:rPr>
        <w:t xml:space="preserve">Ověřovatelé zápisu: 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an Škuthan ……..…………….………  </w:t>
        <w:tab/>
        <w:t>Mgr. Hana Švejstilová  ……….………………………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ab/>
        <w:tab/>
        <w:t xml:space="preserve"> Ing. Markéta Sinkulová Moravcová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  <w:tab/>
        <w:t xml:space="preserve"> starostka obc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 důvodu ochrany osobních údajů jsou usnesení z jednání Zastupitelstva obce Velichov zveřejněna v upravené verzi.</w:t>
      </w:r>
    </w:p>
    <w:p>
      <w:pPr>
        <w:pStyle w:val="Normal"/>
        <w:widowControl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Usnesení ze 7. jednání ZO, 11. 10. 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0">
    <w:name w:val="A10"/>
    <w:qFormat/>
    <w:rPr>
      <w:rFonts w:cs="Myriad Pro;Segoe UI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autoSpaceDE w:val="false"/>
      <w:spacing w:lineRule="auto" w:line="228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9:00Z</dcterms:created>
  <dc:creator>Markéta Moravcová</dc:creator>
  <dc:description/>
  <cp:keywords/>
  <dc:language>en-US</dc:language>
  <cp:lastModifiedBy>Markéta Sinkulová Moravcová</cp:lastModifiedBy>
  <cp:lastPrinted>2023-10-18T11:02:00Z</cp:lastPrinted>
  <dcterms:modified xsi:type="dcterms:W3CDTF">2023-10-18T09:03:00Z</dcterms:modified>
  <cp:revision>4</cp:revision>
  <dc:subject/>
  <dc:title>Zápis č</dc:title>
</cp:coreProperties>
</file>