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8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6. listopadu 2023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, Ing. Lea Lincová, Jiří Radakovič, Ing. Markéta Sinkulová Moravcová, Jan Škuthan, Čeněk Valnoha (od 18:10 hod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 xml:space="preserve">Mgr. Hana Švejstilová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7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Ing. Lea Linc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doplněný program jednání. Jiří Radakovič požádal o zařazení bodů do mezi různé. Čeněk Valnoha dorazil v průběhu schvalování program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o budoucí smlouvě o zřízení věcného břemene IV-12-0022427/SOBS VB/01_Velichov – KV – 4RD, p. 956/1, kNN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upení smlouvy o dílo akce Velichov – vodovodní a kanalizační řad pro RD včetně přípoj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Veřejnoprávní smlouva o poskytnutí příspěvku z rozpočtu obce na realizaci vodohospodářské infrastruktur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ní smlouva o výkonu inženýrské činnost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o výpůjčce – nádoby určené ke sběru a svozu tříděných odpad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mlouva o výpůjčce – zřízení chodníku navazujícího na stávající chodník k obchod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lufinancování Programu na podporu života v obcích pro rok 2024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ek č. 1 smlouvy o sdružených službách dodávky plyn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najmout část pozemku p. č. 1141/26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čtové opatření č. 7/2023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nůj na pozemku p. č. 755/3 v k. ú. Velichov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ládka materiálu na pozemku p. č. 948/10 v k. ú. Velichov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21/11/23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21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2. Smlouva o budoucí smlouvě o zřízení věcného břemene IV-12-0022427/SOBS VB/01_Velichov – KV – 4RD, p. 956/1, kN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122/11/23</w:t>
      </w:r>
      <w:r>
        <w:rPr>
          <w:sz w:val="20"/>
          <w:szCs w:val="20"/>
        </w:rPr>
        <w:t xml:space="preserve">: ZO schvaluje uzavření </w:t>
      </w:r>
      <w:r>
        <w:rPr>
          <w:color w:val="000000"/>
          <w:sz w:val="20"/>
          <w:szCs w:val="20"/>
        </w:rPr>
        <w:t xml:space="preserve">Smlouvy o budoucí smlouvě o zřízení věcného břemene IV-12-0022427/SOBS VB/01_Velichov – KV – 4RD, p. 956/1, kNN. </w:t>
      </w:r>
      <w:r>
        <w:rPr>
          <w:sz w:val="20"/>
          <w:szCs w:val="20"/>
        </w:rPr>
        <w:t>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asování o usnesení č. </w:t>
      </w:r>
      <w:bookmarkStart w:id="0" w:name="_Hlk144736700"/>
      <w:r>
        <w:rPr>
          <w:b/>
          <w:sz w:val="20"/>
          <w:szCs w:val="20"/>
        </w:rPr>
        <w:t>122/11/23</w:t>
      </w:r>
      <w:bookmarkEnd w:id="0"/>
      <w:r>
        <w:rPr>
          <w:b/>
          <w:sz w:val="20"/>
          <w:szCs w:val="20"/>
        </w:rPr>
        <w:t>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Postoupení smlouvy o dílo akce Velichov – vodovodní a kanalizační řad pro RD včetně přípojek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23/11/23</w:t>
      </w:r>
      <w:r>
        <w:rPr>
          <w:sz w:val="20"/>
          <w:szCs w:val="20"/>
        </w:rPr>
        <w:t>: ZO schvaluje postoupení smlouvy o dílo uzavřené s firmou VSF Fanta, s. r. o., Karlovy Vary k akci „Velichov – vodovodní a kanalizační řad pro RD včetně přípojek“, Vodohospodářskému sdružení obcí západních Čech. ZO pověřuje starostku obce podpisem postoupení smlouvy o dílo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23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4. Veřejnoprávní smlouva o poskytnutí příspěvku z rozpočtu obce na realizaci vodohospodářské infrastruktur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24/11/23</w:t>
      </w:r>
      <w:r>
        <w:rPr>
          <w:sz w:val="20"/>
          <w:szCs w:val="20"/>
        </w:rPr>
        <w:t>: ZO schvaluje poskytnutí příspěvku z rozpočtu obce Velichova, člena VSOZČ, na realizaci vodohospodářské infrastruktury ve výši 3 127 748 Kč. ZO pověřuje starostku obce podpisem veřejnoprávní smlouvy o poskytnutí příspěvku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24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1" w:name="_Hlk148092498"/>
      <w:bookmarkEnd w:id="1"/>
      <w:r>
        <w:rPr>
          <w:sz w:val="20"/>
          <w:szCs w:val="20"/>
          <w:u w:val="single"/>
        </w:rPr>
        <w:t>5.</w:t>
      </w:r>
      <w:r>
        <w:rPr>
          <w:color w:val="000000"/>
          <w:sz w:val="20"/>
          <w:szCs w:val="20"/>
          <w:u w:val="single"/>
        </w:rPr>
        <w:t xml:space="preserve"> Příkazní smlouva o výkonu inženýrské činnosti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25/11/23</w:t>
      </w:r>
      <w:r>
        <w:rPr>
          <w:sz w:val="20"/>
          <w:szCs w:val="20"/>
        </w:rPr>
        <w:t xml:space="preserve">: ZO revokuje usnesení č. 113/10/23 ve znění: </w:t>
      </w:r>
      <w:r>
        <w:rPr>
          <w:i/>
          <w:iCs/>
          <w:sz w:val="20"/>
          <w:szCs w:val="20"/>
        </w:rPr>
        <w:t xml:space="preserve">ZO schvaluje uzavření příkazní smlouvy na stavební dozor akce </w:t>
      </w:r>
      <w:r>
        <w:rPr>
          <w:i/>
          <w:iCs/>
          <w:color w:val="000000"/>
          <w:sz w:val="20"/>
          <w:szCs w:val="20"/>
        </w:rPr>
        <w:t>Vodovodní a kanalizační řad pro RD včetně přípojek ve Velichově dle výkonového a honorářového řádu České komory autorizovaných techniků činných ve výstavbě</w:t>
      </w:r>
      <w:r>
        <w:rPr>
          <w:i/>
          <w:iCs/>
          <w:sz w:val="20"/>
          <w:szCs w:val="20"/>
        </w:rPr>
        <w:t xml:space="preserve"> s panem Vlastislavem Novotným, Karlovy Vary. ZO pověřuje starostku obce podpisem příkazní smlouv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25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26/11/23</w:t>
      </w:r>
      <w:r>
        <w:rPr>
          <w:sz w:val="20"/>
          <w:szCs w:val="20"/>
        </w:rPr>
        <w:t xml:space="preserve">: ZO schvaluje uzavření příkazní smlouvy na provádění </w:t>
      </w:r>
      <w:r>
        <w:rPr>
          <w:color w:val="000000"/>
          <w:sz w:val="20"/>
          <w:szCs w:val="20"/>
        </w:rPr>
        <w:t>inženýrské činnosti po dobu provádění stavby a činnosti související s podáním žádosti o vydání kolaudačního souhlasu akce „</w:t>
      </w:r>
      <w:r>
        <w:rPr>
          <w:sz w:val="20"/>
          <w:szCs w:val="20"/>
        </w:rPr>
        <w:t>Velichov – vodovodní a kanalizační řad pro RD včetně přípojek“</w:t>
      </w:r>
      <w:r>
        <w:rPr>
          <w:color w:val="000000"/>
          <w:sz w:val="20"/>
          <w:szCs w:val="20"/>
        </w:rPr>
        <w:t xml:space="preserve"> s Vodárnami a kanalizacemi Karlovy Vary, a.s.</w:t>
      </w:r>
      <w:r>
        <w:rPr>
          <w:sz w:val="20"/>
          <w:szCs w:val="20"/>
        </w:rPr>
        <w:t xml:space="preserve"> ZO pověřuje starostku obce podpisem příkazn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26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6. </w:t>
      </w:r>
      <w:r>
        <w:rPr>
          <w:sz w:val="20"/>
          <w:szCs w:val="20"/>
          <w:u w:val="single"/>
        </w:rPr>
        <w:t>Smlouva o výpůjčce – nádoby určené ke sběru a svozu tříděných odpadů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27/11/23</w:t>
      </w:r>
      <w:r>
        <w:rPr>
          <w:sz w:val="20"/>
          <w:szCs w:val="20"/>
        </w:rPr>
        <w:t>: ZO schvaluje uzavření smlouvy o výpůjčce nádob určených ke sběru a svozu tříděných odpadů se Sdružením Krušné hory – západ, Ostrov. ZO pověřuje starostku podpisem smlouvy o výpůjčce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27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2" w:name="_Hlk148092498"/>
      <w:bookmarkStart w:id="3" w:name="_Hlk148092498"/>
      <w:bookmarkEnd w:id="3"/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7. </w:t>
      </w:r>
      <w:r>
        <w:rPr>
          <w:sz w:val="20"/>
          <w:szCs w:val="20"/>
          <w:u w:val="single"/>
        </w:rPr>
        <w:t>Smlouva o výpůjčce – zřízení chodníku navazujícího na stávající chodník k obchodu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28/11/23</w:t>
      </w:r>
      <w:r>
        <w:rPr>
          <w:sz w:val="20"/>
          <w:szCs w:val="20"/>
        </w:rPr>
        <w:t>: ZO schvaluje uzavření Smlouvy o výpůjčce k části pozemku p. č. 1083/1 v k. ú. Velichov s Krajskou správou a údržbou silnic Karlovarského kraje, p. o., Sokolov. ZO pověřuje starostku obce podpisem smlouvy o výpůjčce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28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8. </w:t>
      </w:r>
      <w:r>
        <w:rPr>
          <w:sz w:val="20"/>
          <w:szCs w:val="20"/>
          <w:u w:val="single"/>
        </w:rPr>
        <w:t>Spolufinancování Programu na podporu života v obcích pro rok 2024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29/11/23</w:t>
      </w:r>
      <w:r>
        <w:rPr>
          <w:sz w:val="20"/>
          <w:szCs w:val="20"/>
        </w:rPr>
        <w:t>: ZO souhlasí se spolufinancováním akcí podpořených v rámci Programu na podporu života v obcích pro rok 2024 vyhlášeného MAS Krušné hory, o. p. s. Spolufinancování bude ve výši 20%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29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9. </w:t>
      </w:r>
      <w:r>
        <w:rPr>
          <w:sz w:val="20"/>
          <w:szCs w:val="20"/>
          <w:u w:val="single"/>
        </w:rPr>
        <w:t>Dodatek č. 1 smlouvy o sdružených službách dodávky plynu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30/11/23</w:t>
      </w:r>
      <w:r>
        <w:rPr>
          <w:sz w:val="20"/>
          <w:szCs w:val="20"/>
        </w:rPr>
        <w:t>: ZO schvaluje uzavření dodatku č. 1 ke Smlouvě o sdružených dodávkách plynu č. 1295458623, uzavřené dne 19.05.2022 se společností ČEZ ESCO, a.s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30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0. Záměr obce pronajmout část pozemku p. č. 1141/26 v k. ú. Velichov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Bez usnesení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11. Informace o vydaných souhlasných vyjádřeních k záměrům v území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131/11/23</w:t>
      </w:r>
      <w:r>
        <w:rPr>
          <w:sz w:val="20"/>
          <w:szCs w:val="20"/>
        </w:rPr>
        <w:t xml:space="preserve">: ZO bere na vědomí informace o vydaných souhlasných vyjádřeních pro stavby </w:t>
      </w:r>
      <w:r>
        <w:rPr>
          <w:color w:val="000000"/>
          <w:sz w:val="20"/>
          <w:szCs w:val="20"/>
        </w:rPr>
        <w:t xml:space="preserve">vodovodních a kanalizačních přípojek pro č. p. 81 a č. ev. 81 ve Velichově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31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2. Rozpočtové opatření č. 7/2023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Usnesení č. 132/11/23</w:t>
      </w:r>
      <w:r>
        <w:rPr>
          <w:sz w:val="20"/>
          <w:szCs w:val="20"/>
        </w:rPr>
        <w:t>: ZO schvaluje rozpočtové opatření č. 7/2023 dle návrhu, který je přílohou zápisu č. 2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32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3. Informace o fakturách nad 20 000 Kč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133/11/23</w:t>
      </w:r>
      <w:r>
        <w:rPr>
          <w:sz w:val="20"/>
          <w:szCs w:val="20"/>
        </w:rPr>
        <w:t xml:space="preserve">: ZO bere na vědomí informace o úhradě částek </w:t>
      </w:r>
      <w:r>
        <w:rPr>
          <w:color w:val="000000"/>
          <w:sz w:val="20"/>
          <w:szCs w:val="20"/>
        </w:rPr>
        <w:t>28 046,74 za svoz velkoobjemového a nebezpečného odpadu firmě Marius Pedersen, a. s., 25 200 Kč za motorovou pilu pro JSDH Velichov Karlu Hamrlovi, Karlovy Vary a 22 143 Kč panu Jiřímu Rausovi, Karlovy Vary za výměnu plynového přímotopu v šatně JSD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33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4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Hnůj na pozemku p. č. 755/3 v k. ú. Velichov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134/11/23</w:t>
      </w:r>
      <w:r>
        <w:rPr>
          <w:sz w:val="20"/>
          <w:szCs w:val="20"/>
        </w:rPr>
        <w:t>: ZO doporučuje sousedovi pozemku p. č. 755/3 v k. ú. Velichov domáhat se svého práva využitím tzv. sousedské žalob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34/11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b) Skládka materiálu na pozemku p. č. 948/10 v k. ú. Velichov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Bez usnesení</w:t>
      </w:r>
    </w:p>
    <w:p>
      <w:pPr>
        <w:pStyle w:val="Normal"/>
        <w:widowControl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 19:50 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8. listopadu 2023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Ing. Lea Linc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8. jednání ZO, 6. 11.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8:00Z</dcterms:created>
  <dc:creator>Markéta Moravcová</dc:creator>
  <dc:description/>
  <cp:keywords/>
  <dc:language>en-US</dc:language>
  <cp:lastModifiedBy>Obec Velichov</cp:lastModifiedBy>
  <cp:lastPrinted>2023-11-09T14:30:00Z</cp:lastPrinted>
  <dcterms:modified xsi:type="dcterms:W3CDTF">2023-11-09T13:30:00Z</dcterms:modified>
  <cp:revision>3</cp:revision>
  <dc:subject/>
  <dc:title>Zápis č</dc:title>
</cp:coreProperties>
</file>