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10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12. února 2024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iroslav Kučera, Bc. Lydie Kučerová, Dušan Krivoš, Ing. Lea Lincová, Ing. Markéta Sinkulová Moravcová, Jiří Radakovič, Jan Škuthan, Mgr. Hana Švejstilová, Čeněk Valnoh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sté: </w:t>
      </w:r>
      <w:r>
        <w:rPr>
          <w:sz w:val="20"/>
          <w:szCs w:val="20"/>
        </w:rPr>
        <w:t>dle prezenční listiny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9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program jednání, Č. Valnoha požádal o doplnění programu v bodě různé o projednání situace před místní prodejnou a M. Kučera požádal o doplnění bodu různé o informace k místnímu koeficientu k dani z nemovitostí. Starostka nechala hlasovat o programu v tomto zně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rekonstrukci sociálního zařízení Hospody U Líp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oskytnutí dotace na Dějepisnou soutěž studentů gymnázií ČR a S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Žádost o financování přístroje pro Aesculap Kyselka s. r. 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finanční dar – Zdravotní klaun, o. p. 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ouva o spolupráci – odvoz textilu z kontejner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Informace o vydaných souhlasných vyjádřeních k záměrům v území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1/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ce před prodejnou Coop Jednot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žnost snížení místního koeficientu daně z nemovitých věcí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57/02/24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57/02/24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2. Žádost o rekonstrukci sociálního zařízení Hospody U Lípy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  <w:u w:val="single"/>
        </w:rPr>
        <w:t>Bez usnesení.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3. Žádost o poskytnutí dotace na Dějepisnou soutěž studentů gymnázií ČR a SR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158/02/24</w:t>
      </w:r>
      <w:r>
        <w:rPr>
          <w:sz w:val="20"/>
          <w:szCs w:val="20"/>
        </w:rPr>
        <w:t>: ZO schvaluje poskytnutí daru z rozpočtu obce ve výši 3 000 Kč Nadačnímu fondu Gaudeamus při Gymnázium Cheb na organizaci Dějepisné soutěže studentů gymnázií z České a Slovenské republiky. ZO pověřuje starostku obce podpisem darovací smlouv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158/02/24:</w:t>
        <w:tab/>
        <w:tab/>
        <w:tab/>
        <w:t xml:space="preserve">Pro: 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4. Žádost o financování přístroje pro Aesculap Kyselka s. r. 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159/02/24</w:t>
      </w:r>
      <w:r>
        <w:rPr>
          <w:sz w:val="20"/>
          <w:szCs w:val="20"/>
        </w:rPr>
        <w:t>: ZO schvaluje poskytnutí daru z rozpočtu obce ve výši 3 000 Kč firmě Aesculap Kyselka, s. r. o. na vybavení ordinace. ZO pověřuje starostku obce podpisem darovací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lasování o usnesení č. </w:t>
      </w:r>
      <w:bookmarkStart w:id="0" w:name="_Hlk144736700"/>
      <w:r>
        <w:rPr>
          <w:b/>
          <w:sz w:val="20"/>
          <w:szCs w:val="20"/>
        </w:rPr>
        <w:t>159/02/2</w:t>
      </w:r>
      <w:bookmarkEnd w:id="0"/>
      <w:r>
        <w:rPr>
          <w:b/>
          <w:sz w:val="20"/>
          <w:szCs w:val="20"/>
        </w:rPr>
        <w:t>4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5. </w:t>
      </w:r>
      <w:r>
        <w:rPr>
          <w:color w:val="000000"/>
          <w:sz w:val="20"/>
          <w:szCs w:val="20"/>
          <w:u w:val="single"/>
        </w:rPr>
        <w:t>Žádost o finanční dar – Zdravotní klaun, o. p. s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60/02/24</w:t>
      </w:r>
      <w:r>
        <w:rPr>
          <w:sz w:val="20"/>
          <w:szCs w:val="20"/>
        </w:rPr>
        <w:t xml:space="preserve">: ZO schvaluje neposkytnutí finančního daru Obecně prospěšné společnosti Zdravotní klaun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60/02/24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1" w:name="_Hlk148092498"/>
      <w:bookmarkEnd w:id="1"/>
      <w:r>
        <w:rPr>
          <w:sz w:val="20"/>
          <w:szCs w:val="20"/>
          <w:u w:val="single"/>
        </w:rPr>
        <w:t>6.</w:t>
      </w:r>
      <w:r>
        <w:rPr>
          <w:color w:val="000000"/>
          <w:sz w:val="20"/>
          <w:szCs w:val="20"/>
          <w:u w:val="single"/>
        </w:rPr>
        <w:t xml:space="preserve"> Smlouva o spolupráci – odvoz textilu z kontejnerů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161/02/24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ZO schvaluje uzavření smlouvy o spolupráce s firmou DIMATEX CS, spol. s r. o., Stráž nad Nisou. ZO pověřuje starostku obce podpisem smlouvy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61/02/24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  <w:bookmarkStart w:id="2" w:name="_Hlk148092498"/>
      <w:bookmarkStart w:id="3" w:name="_Hlk148092498"/>
      <w:bookmarkEnd w:id="3"/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 xml:space="preserve">7. Informace o vydaných souhlasných vyjádřeních k záměrům v území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62/02/24</w:t>
      </w:r>
      <w:r>
        <w:rPr>
          <w:sz w:val="20"/>
          <w:szCs w:val="20"/>
        </w:rPr>
        <w:t xml:space="preserve">: ZO bere na vědomí informace o souhlasném </w:t>
      </w:r>
      <w:r>
        <w:rPr>
          <w:color w:val="000000"/>
          <w:sz w:val="20"/>
          <w:szCs w:val="20"/>
        </w:rPr>
        <w:t xml:space="preserve">vyjádření ke stavbě vodovodní a kanalizační přípojky pro RD čp. 4 ve Velichově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62/02/24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8. Rozpočtové opatření č. 1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63/02/24</w:t>
      </w:r>
      <w:r>
        <w:rPr>
          <w:sz w:val="20"/>
          <w:szCs w:val="20"/>
        </w:rPr>
        <w:t xml:space="preserve">: ZO schvaluje rozpočtové opatření č. 1/2024 dle návrhu, který je přílohou zápisu č. 1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63/02/24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9. Informace o fakturách nad 20 000 Kč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164/02/24</w:t>
      </w:r>
      <w:r>
        <w:rPr>
          <w:sz w:val="20"/>
          <w:szCs w:val="20"/>
        </w:rPr>
        <w:t xml:space="preserve">: ZO bere na vědomí informace o úhradě </w:t>
      </w:r>
      <w:r>
        <w:rPr>
          <w:color w:val="000000"/>
          <w:sz w:val="20"/>
          <w:szCs w:val="20"/>
        </w:rPr>
        <w:t>částky ve výši 31 745,56 Kč firmě TRIADA, spol. s r. o. za aktualizaci účetního a kancelářského programu MUNIS a částce ve výši 45 897 Kč panu Jiřímu Rausovi, Karlovy Vary za výměnu plynového kotl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164/02/24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0. Různé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) Situace před prodejnou Coop Jednot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 usnesení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b) Možnost snížení místního koeficientu daně z nemovitých věcí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Bez usnesení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 19:00 hod. 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lohy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č. 1 – Rozpočtové opatření č. 1/202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19. února 2024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10. jednání ZO, 12. 2. 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23:00Z</dcterms:created>
  <dc:creator>Markéta Moravcová</dc:creator>
  <dc:description/>
  <cp:keywords/>
  <dc:language>en-US</dc:language>
  <cp:lastModifiedBy>Obec Velichov</cp:lastModifiedBy>
  <cp:lastPrinted>2024-02-23T12:22:00Z</cp:lastPrinted>
  <dcterms:modified xsi:type="dcterms:W3CDTF">2024-02-23T11:37:00Z</dcterms:modified>
  <cp:revision>3</cp:revision>
  <dc:subject/>
  <dc:title>Zápis č</dc:title>
</cp:coreProperties>
</file>