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1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3. března 2024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Ing. Lea Lincová, Ing. Markéta Sinkulová Moravcová, Jiří Radakovič, Jan Škuthan, Mgr. Hana Švejstilová, Čeněk Valnoh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mluveni:</w:t>
      </w:r>
      <w:r>
        <w:rPr>
          <w:sz w:val="20"/>
          <w:szCs w:val="20"/>
        </w:rPr>
        <w:t xml:space="preserve"> Dušan Krivoš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: </w:t>
      </w:r>
      <w:r>
        <w:rPr>
          <w:sz w:val="20"/>
          <w:szCs w:val="20"/>
        </w:rPr>
        <w:t>dle prezenční listiny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prava kamenného mostku přes Mořičovský poto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vení priorit oprav objektu čp. 2 ve Velichov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2/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getace v obytné zóně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Oprava kamenného mostku přes Mořičovský potok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5/03/24</w:t>
      </w:r>
      <w:r>
        <w:rPr>
          <w:sz w:val="20"/>
          <w:szCs w:val="20"/>
        </w:rPr>
        <w:t>: ZO schvaluje objednávku zabezpečovacích prací souvisejících s kamenným mostkem přes Mořičovský potok u firmy Dredger, s. r. o., Šemnice za celkové náklady do 380 tis. Kč vč. DPH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5/03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Stanovení priorit oprav objektu čp. 2 ve Velich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6/03/24</w:t>
      </w:r>
      <w:r>
        <w:rPr>
          <w:sz w:val="20"/>
          <w:szCs w:val="20"/>
        </w:rPr>
        <w:t>: ZO schvaluje následující pořadí oprav objektu čp. 2 ve Velichově: 1. zajištění statiky dle PD zpracované Ing. Skočkem, 2.oprava střechy vč. odbourání komína nad bývalou šatnou vedle podia, 3. sanace krovu, 4. oprava podlahy na sále, 5. revize a oprava staré kanalizace z kuchyně a WC muži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6/03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7/03/24</w:t>
      </w:r>
      <w:r>
        <w:rPr>
          <w:sz w:val="20"/>
          <w:szCs w:val="20"/>
        </w:rPr>
        <w:t>: ZO deleguje starostku obce k výběru a zajištění firmy realizující zajištění statiky objektu čp. 2 ve Velichově dle projektu zpracovaného Ing. Skočkem za celkové náklady do 200 tis. Kč + DPH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7/03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3. Rozpočtové opatření č. 2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8/03/24</w:t>
      </w:r>
      <w:r>
        <w:rPr>
          <w:sz w:val="20"/>
          <w:szCs w:val="20"/>
        </w:rPr>
        <w:t xml:space="preserve">: ZO schvaluje rozpočtové opatření č. 2/2024 dle návrhu, který je přílohou zápisu č. 1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8/03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4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Vegetace v obytné zó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9/03/24</w:t>
      </w:r>
      <w:r>
        <w:rPr>
          <w:sz w:val="20"/>
          <w:szCs w:val="20"/>
        </w:rPr>
        <w:t xml:space="preserve">: ZO bere informace o kácení dřevin v obytné zóně na vědomí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69/03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 18:45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8. března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1. jednání ZO, 13. 3.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6:00Z</dcterms:created>
  <dc:creator>Markéta Moravcová</dc:creator>
  <dc:description/>
  <cp:keywords/>
  <dc:language>en-US</dc:language>
  <cp:lastModifiedBy>Markéta Sinkulová Moravcová</cp:lastModifiedBy>
  <cp:lastPrinted>2024-03-18T16:35:00Z</cp:lastPrinted>
  <dcterms:modified xsi:type="dcterms:W3CDTF">2024-03-18T15:37:00Z</dcterms:modified>
  <cp:revision>3</cp:revision>
  <dc:subject/>
  <dc:title>Zápis č</dc:title>
</cp:coreProperties>
</file>