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bec Velichov</w:t>
      </w:r>
    </w:p>
    <w:p>
      <w:pPr>
        <w:pStyle w:val="Normal"/>
        <w:widowControl w:val="false"/>
        <w:jc w:val="center"/>
        <w:rPr/>
      </w:pPr>
      <w:r>
        <w:rPr>
          <w:b/>
        </w:rPr>
        <w:t>Usnesení z 12. zasedání zastupitelstva Obce Velichov</w:t>
      </w:r>
      <w:r>
        <w:rPr/>
        <w:t xml:space="preserve">, 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konaného dne 29. dubna 2024 od 17.30 hodin v kanceláři starostky obce – OÚ Velichov</w: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řítomni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Miroslav Kučera, Bc. Lydie Kučerová, Dušan Krivoš (od 17:40 hod.), Ing. Lea Lincová, Ing. Markéta Sinkulová Moravcová, Jan Škuthan, Mgr. Hana Švejstilová, Čeněk Valnoh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Omluveni: </w:t>
      </w:r>
      <w:r>
        <w:rPr>
          <w:sz w:val="20"/>
          <w:szCs w:val="20"/>
        </w:rPr>
        <w:t xml:space="preserve">Jiří Radakovič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asedání zastupitelstva Obce Velichov bylo zahájeno starostkou obce Markétou Sinkulovou Moravcovou v 17.30 hod. konstatováním, že bylo řádně svoláno a informace o něm zveřejněny. Zároveň bylo sděleno, že je přítomno 7 členů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sledně byla navržena zapisovatelkou Ing. Markéta Sinkulová Moravcová a ověřovateli zápisu Jan Škuthan a Mgr. Hana Švejstilová. 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H</w:t>
      </w:r>
      <w:r>
        <w:rPr>
          <w:b/>
          <w:color w:val="000000"/>
          <w:sz w:val="20"/>
          <w:szCs w:val="20"/>
        </w:rPr>
        <w:t>lasování o zapisovatelce a ověřovatelích zápisu:</w:t>
        <w:tab/>
        <w:tab/>
        <w:t>Pro:</w:t>
        <w:tab/>
        <w:t>7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tarostka obce Ing. Markéta Sinkulová Moravcová navrhla program jednání a nechala o něm hlasovat v tomto znění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rola plnění usnesení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dost o prodej části pozemku p. č. 1141/13 v k. ú. Velich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Žádost o prodej části pozemku p. č. 1076/4 v k. ú. Velichov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rovací smlouva – bezúplatný převod vozidlového terminál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dost o poskytnutí dotace na podporu kulturních aktivit Hospody U Lípy ve Velichově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rava kamenného mostku přes Mořičovský pot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Rekonstrukce bytu 130/5 ve Velichově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atek č. 3 Smlouvy o dílo – Odvodnění kostela Nanebevzetí Panny Mari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četní závěrka Mateřské školy Velichov k 31. 12. 2023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e o vydaných souhlasných vyjádřeních k záměrům v území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očtové opatření č. 3/2024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e o fakturách nad 20 000 Kč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ůzné</w:t>
      </w:r>
    </w:p>
    <w:p>
      <w:pPr>
        <w:pStyle w:val="Normal"/>
        <w:widowControl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navrženém programu:</w:t>
        <w:tab/>
        <w:tab/>
        <w:tab/>
        <w:t>Pro:</w:t>
        <w:tab/>
        <w:t>7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1. Kontrola plnění usnesení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170/04/24</w:t>
      </w:r>
      <w:r>
        <w:rPr>
          <w:sz w:val="20"/>
          <w:szCs w:val="20"/>
        </w:rPr>
        <w:t>: ZO bere na vědomí informace o kontrole přijatých usnesení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170/04/24:</w:t>
        <w:tab/>
        <w:tab/>
        <w:tab/>
        <w:t xml:space="preserve">Pro: 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2. Žádost o prodej části pozemku p. č. 1141/13 v k. ú. Velichov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171/04/24</w:t>
      </w:r>
      <w:r>
        <w:rPr>
          <w:sz w:val="20"/>
          <w:szCs w:val="20"/>
        </w:rPr>
        <w:t>: ZO schvaluje záměr obce prodat v rámci narovnání majetkoprávních vztahů část pozemku p. č. 1141/13 v k. ú. Velichov – dle geometrického plánu předem odsouhlaseného obcí Velichov a uhrazeného žadatelem. ZO pověřuje starostku obce vypracováním a zveřejněním záměru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171/04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3. Žádost o prodej části pozemku p. č. 1076/4 v k. ú. Velichov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172/04/24</w:t>
      </w:r>
      <w:r>
        <w:rPr>
          <w:sz w:val="20"/>
          <w:szCs w:val="20"/>
        </w:rPr>
        <w:t>: ZO schvaluje záměr obce směnit část pozemku p. č. 1076/4 v k. ú. Velichov za část pozemku p. č. 402 v k. ú. Velichov.  ZO pověřuje starostku obce vypracováním a zveřejněním záměru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172/04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4. Darovací smlouva – bezúplatný převod vozidlového terminálu</w:t>
      </w:r>
    </w:p>
    <w:p>
      <w:pPr>
        <w:pStyle w:val="Normal"/>
        <w:widowControl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u w:val="single"/>
        </w:rPr>
        <w:t>Usnesení č. 173/04/24</w:t>
      </w:r>
      <w:r>
        <w:rPr>
          <w:sz w:val="20"/>
          <w:szCs w:val="20"/>
        </w:rPr>
        <w:t>: ZO schvaluje uzavření darovací smlouvy na bezúplatný převod vozidlového terminálu se Zdravotnickou záchrannou službou Karlovarského kraje. ZO pověřuje starostku obce podpisem darovací smlouvy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173/04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5. </w:t>
      </w:r>
      <w:r>
        <w:rPr>
          <w:color w:val="000000"/>
          <w:sz w:val="20"/>
          <w:szCs w:val="20"/>
          <w:u w:val="single"/>
        </w:rPr>
        <w:t>Žádost o poskytnutí dotace na podporu kulturních aktivit Hospody U Lípy ve Velichově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174/04/24</w:t>
      </w:r>
      <w:r>
        <w:rPr>
          <w:sz w:val="20"/>
          <w:szCs w:val="20"/>
        </w:rPr>
        <w:t>: ZO schvaluje poskytnutí dotace z rozpočtu 25 tis. Kč na podporu kulturních aktivit Janu Bitmanovi, Velichov. ZO pověřuje starostku obce podpisem veřejnoprávní smlouvy o poskytnutí dotace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174/04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6. Oprava kamenného mostku přes Mořičovský potok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75/04/24</w:t>
      </w:r>
      <w:r>
        <w:rPr>
          <w:sz w:val="20"/>
          <w:szCs w:val="20"/>
        </w:rPr>
        <w:t>: ZO schvaluje úhradu víceprací spojených s opravou klenbového mostku v částce do 62 tis. Kč vč. DPH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175/04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7. </w:t>
      </w:r>
      <w:r>
        <w:rPr>
          <w:color w:val="000000"/>
          <w:sz w:val="20"/>
          <w:szCs w:val="20"/>
          <w:u w:val="single"/>
        </w:rPr>
        <w:t>Rekonstrukce bytu 130/5 ve Velichově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176/04/24</w:t>
      </w:r>
      <w:r>
        <w:rPr>
          <w:sz w:val="20"/>
          <w:szCs w:val="20"/>
        </w:rPr>
        <w:t>: ZO schvaluje objednávku elektroinstalačních prací v bytové jednotce č. 130/5 ve Velichově u firmy Miroslav Vlnas – Elektromontservis – EMS, Velichov za celkové náklady do 41 000 Kč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176/04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177/04/24</w:t>
      </w:r>
      <w:r>
        <w:rPr>
          <w:sz w:val="20"/>
          <w:szCs w:val="20"/>
        </w:rPr>
        <w:t>: ZO schvaluje objednávku stavebních prací spojených s rekonstrukcí bytové jednotky č. 130/5 ve Velichově u firmy Rudolf Bartoš, Jáchymov dle předložené nabídky za celkové náklady do 273 100 Kč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177/04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178/04/24</w:t>
      </w:r>
      <w:r>
        <w:rPr>
          <w:sz w:val="20"/>
          <w:szCs w:val="20"/>
        </w:rPr>
        <w:t>: ZO schvaluje objednávku dodávky a montáže rozvodů vody, kanalizace, ústředního vytápění a plynu v souvislosti s rekonstrukcí bytové jednotky č. 130/5 ve Velichově u firmy DAVOTOP, s. r. o. Chodov dle předložené nabídky za celkové náklady do 208 300 Kč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178/04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179/04/24</w:t>
      </w:r>
      <w:r>
        <w:rPr>
          <w:sz w:val="20"/>
          <w:szCs w:val="20"/>
        </w:rPr>
        <w:t xml:space="preserve">: ZO schvaluje uzavření příkazní smlouvy na stavební dozor při rekonstrukci bytové jednotky 130/5 ve Velichově </w:t>
      </w:r>
      <w:r>
        <w:rPr>
          <w:color w:val="000000"/>
          <w:sz w:val="20"/>
          <w:szCs w:val="20"/>
        </w:rPr>
        <w:t>dle výkonového a honorářového řádu České komory autorizovaných techniků činných ve výstavbě</w:t>
      </w:r>
      <w:r>
        <w:rPr>
          <w:sz w:val="20"/>
          <w:szCs w:val="20"/>
        </w:rPr>
        <w:t xml:space="preserve"> s panem Vlastislavem Novotným, Karlovy Vary. ZO pověřuje starostku obce podpisem příkazní smlouvy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179/04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8. Dodatek č. 3 Smlouvy o dílo – Odvodnění kostela Nanebevzetí Panny Marie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80/04/24</w:t>
      </w:r>
      <w:r>
        <w:rPr>
          <w:sz w:val="20"/>
          <w:szCs w:val="20"/>
        </w:rPr>
        <w:t>: ZO schvaluje uzavření dodatku č. 3 smlouvy o dílo s firmou BOLID M s. r. o., Praha 1. Celková cena díla je 1 103 046,58 Kč vč. DPH. ZO pověřuje starostku obce podpisem dodatku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</w:rPr>
        <w:t>Hlasování o usnesení č. 180/04/24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8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  <w:u w:val="single"/>
        </w:rPr>
        <w:t xml:space="preserve">9. </w:t>
      </w:r>
      <w:r>
        <w:rPr>
          <w:color w:val="000000"/>
          <w:sz w:val="20"/>
          <w:szCs w:val="20"/>
          <w:u w:val="single"/>
        </w:rPr>
        <w:t>Účetní závěrka Mateřské školy Velichov k 31. 12. 2023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Usnesení č. 181/04/24</w:t>
      </w:r>
      <w:r>
        <w:rPr>
          <w:sz w:val="20"/>
          <w:szCs w:val="20"/>
        </w:rPr>
        <w:t>: ZO schvaluje účetní závěrku včetně výsledku hospodaření – zisku ve výši 41 531,64 Kč, příspěvkové organizace Mateřské školy Velichov za účetní období 2023 sestavenou ke dni 31. 12. 2023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Hlasování o usnesení č. 181/04/24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8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82/04/24</w:t>
      </w:r>
      <w:r>
        <w:rPr>
          <w:sz w:val="20"/>
          <w:szCs w:val="20"/>
        </w:rPr>
        <w:t>: ZO schvaluje příděl ze zlepšeného výsledku hospodaření za rok 2023 ve výši 36 531,64 Kč do rezervního fondu MŠ Velichov a 5 000 Kč do fondu odměn MŠ Velichov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182/04/24:</w:t>
        <w:tab/>
        <w:tab/>
        <w:tab/>
        <w:t xml:space="preserve">Pro: </w:t>
        <w:tab/>
        <w:t>8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10. </w:t>
      </w:r>
      <w:r>
        <w:rPr>
          <w:color w:val="000000"/>
          <w:sz w:val="20"/>
          <w:szCs w:val="20"/>
          <w:u w:val="single"/>
        </w:rPr>
        <w:t>Informace o vydaných souhlasných vyjádřeních k záměrům v územ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83/04/24</w:t>
      </w:r>
      <w:r>
        <w:rPr>
          <w:sz w:val="20"/>
          <w:szCs w:val="20"/>
        </w:rPr>
        <w:t xml:space="preserve">: ZO bere informace o souhlasném stanovisku k oplocení části pozemku p. č. 262/10 v k. ú. Velichov a k rekonstrukci stávající zemědělské budovy na pozemku p. č. st. 197 v k. ú. Velichov na vědomí.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Hlasování o usnesení č. 183/04/24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8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1. Rozpočtové opatření č. 3/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84/04/24</w:t>
      </w:r>
      <w:r>
        <w:rPr>
          <w:sz w:val="20"/>
          <w:szCs w:val="20"/>
        </w:rPr>
        <w:t xml:space="preserve">: ZO schvaluje rozpočtové opatření č. 3/2024 dle návrhu, který je přílohou zápisu č. 1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184/04/24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2. Informace o fakturách nad 20 000 Kč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sz w:val="20"/>
          <w:szCs w:val="20"/>
          <w:u w:val="single"/>
        </w:rPr>
        <w:t>Usnesení č. 185/04/24</w:t>
      </w:r>
      <w:r>
        <w:rPr>
          <w:sz w:val="20"/>
          <w:szCs w:val="20"/>
        </w:rPr>
        <w:t>: ZO bere na vědomí informace o úhradě částky 22 189,09 Kč za kotec pro zatoulané psy firmě Adam Nechaj, Spišská Nová Ves a částky 24 200 Kč Janu Dubovi, Velichov za vyřezání a úklid dřevin v obytné zóně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185/04/24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3. Různé</w:t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Bez usnesení.</w:t>
      </w:r>
    </w:p>
    <w:p>
      <w:pPr>
        <w:pStyle w:val="Normal"/>
        <w:widowControl w:val="false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Jednání ZO Velichov skončeno v 18:45 hod. </w:t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Velichov, 30. dubna 2024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/>
      </w:pPr>
      <w:r>
        <w:rPr>
          <w:sz w:val="20"/>
          <w:szCs w:val="20"/>
        </w:rPr>
        <w:t xml:space="preserve">Ověřovatelé zápisu: 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an Škuthan ……..…………….………  </w:t>
        <w:tab/>
        <w:t>Mgr. Hana Švejstilová  ……….………………………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ab/>
        <w:tab/>
        <w:t xml:space="preserve"> Ing. Markéta Sinkulová Moravcová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ab/>
        <w:t xml:space="preserve"> </w:t>
        <w:tab/>
        <w:t xml:space="preserve"> starostka ob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Usnesení z 12. jednání ZO, 29. 4. 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0">
    <w:name w:val="A10"/>
    <w:qFormat/>
    <w:rPr>
      <w:rFonts w:cs="Myriad Pro;Segoe UI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autoSpaceDE w:val="false"/>
      <w:spacing w:lineRule="auto" w:line="228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55:00Z</dcterms:created>
  <dc:creator>Markéta Moravcová</dc:creator>
  <dc:description/>
  <cp:keywords/>
  <dc:language>en-US</dc:language>
  <cp:lastModifiedBy>Markéta Sinkulová Moravcová</cp:lastModifiedBy>
  <cp:lastPrinted>2024-06-03T16:35:00Z</cp:lastPrinted>
  <dcterms:modified xsi:type="dcterms:W3CDTF">2024-06-03T14:35:00Z</dcterms:modified>
  <cp:revision>4</cp:revision>
  <dc:subject/>
  <dc:title>Zápis č</dc:title>
</cp:coreProperties>
</file>