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3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3. června od 17.3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Miroslav Kučera, Bc. Lydie Kučerová, Dušan Krivoš, Jiří Radakovič, Ing. Markéta Sinkulová Moravcová, Jan Škuthan, Mgr. Hana Švejstilová, Čeněk Valnoh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 xml:space="preserve">Ing. Lea Lincová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7.30 hod. konstatováním, že bylo řádně svoláno a informace o něm zveřejněny. Zároveň bylo sděleno, že je přítomno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program jednání a nechala o něm hlasovat v tomto zně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části pozemku p. č. 1141/13 v k. ú. Velichov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ěna části pozemku p. č. 1076/4 za část pozemku p. č. 402 v k. ú. Velichov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rodej části pozemku p. č. 1141/15 v k. ú. Velichov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ronájem pozemků p. č. 897/14 a p. č. st. 345 v k. ú. Velichov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0"/>
          <w:szCs w:val="20"/>
        </w:rPr>
        <w:t xml:space="preserve">Žádost VSOZČ o příspěvek z rozpočtu obce Velichov na akci Velichov – vodovodní </w:t>
        <w:br/>
        <w:t>a kanalizační řad pro RD vč. přípojek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color w:val="000000"/>
          <w:sz w:val="20"/>
          <w:szCs w:val="20"/>
        </w:rPr>
        <w:t>Smlouva o centralizovaném zadávání (SKHZ x Obec Velichov) – svoz a využití odpadu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bídka vstupu do Komunální odpadové společnosti, a.s.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vydaných souhlasných vyjádřeních k záměrům v území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4/2024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86/06/24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86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. Žádost o prodej části pozemku p. č. 1141/13 v 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87/06/24</w:t>
      </w:r>
      <w:r>
        <w:rPr>
          <w:sz w:val="20"/>
          <w:szCs w:val="20"/>
        </w:rPr>
        <w:t>: ZO schvaluje z důvodu narovnání majetkoprávních vztahů prodej pozemku p. č. 1141/39 v k. ú. Velichov odděleného na základě geometrického plánu č. 662-66/2024 z pozemku p. č. 1141/13 v k. ú. Velichov kupujícím K. D. a L. Š., Kadaň za cenu 25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odborné vyjádření znalce Ing. Jiřího Lodra. ZO pověřuje starostku obce podpisem kupní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87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3. Směna části pozemku p. č. 1076/4 za část pozemku p. č. 402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88/06/24</w:t>
      </w:r>
      <w:r>
        <w:rPr>
          <w:sz w:val="20"/>
          <w:szCs w:val="20"/>
        </w:rPr>
        <w:t>: ZO schvaluje v rámci narovnání majetkoprávních vztahů směnu části pozemku p. č. 1076/4 v k. ú. Velichov za část pozemku p. č. 402 v k. ú. Velichov s tím, že majitelce směňované části pozemku p. č. 402 v k. ú. Velichov, paní M. S., Jáchymov, bude rozdíl ve výměrách směňovaných pozemků uhrazen ve výši 1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část pozemku p. č. 1076/4 v k ú. Velichov bude převedena do SJM manželů S., Jáchymov. Uvedená cena je v případě narovnání majetkoprávních vztahů v místě a čase obvyklá. ZO pověřuje starostku obce podpisem směnné smlouvy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88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4. Žádost o prodej části pozemku p. č. 1141/15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89/06/24</w:t>
      </w:r>
      <w:r>
        <w:rPr>
          <w:sz w:val="20"/>
          <w:szCs w:val="20"/>
        </w:rPr>
        <w:t>: ZO schvaluje záměr obce prodat část pozemku p. č. 1141/15 v k. ú. Velichov sousedící s k. ú. Radošov u Kyselky. ZO pověřuje starostku obce zpracováním a zveřejněním záměr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89/06/24:</w:t>
        <w:tab/>
        <w:tab/>
        <w:tab/>
        <w:t xml:space="preserve">Pro: </w:t>
        <w:tab/>
        <w:t>0</w:t>
        <w:tab/>
        <w:t>Proti:</w:t>
        <w:tab/>
        <w:t>8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ne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5. </w:t>
      </w:r>
      <w:r>
        <w:rPr>
          <w:color w:val="000000"/>
          <w:sz w:val="20"/>
          <w:szCs w:val="20"/>
          <w:u w:val="single"/>
        </w:rPr>
        <w:t>Žádost o pronájem pozemků p. č. 897/14 a p. č. st. 345 v k. ú.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90/06/24</w:t>
      </w:r>
      <w:r>
        <w:rPr>
          <w:sz w:val="20"/>
          <w:szCs w:val="20"/>
        </w:rPr>
        <w:t>: ZO schvaluje záměr obce pronajmout pozemky p. č. 897/14 a p. č. st. 345 v k. ú. Velichov. ZO pověřuje starostku obce zpracováním a zveřejněním záměr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90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6. Žádost VSOZČ o příspěvek z rozpočtu obce Velichov na akci Velichov – vodovodní a kanalizační řad pro RD vč. přípojek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91/06/24</w:t>
      </w:r>
      <w:r>
        <w:rPr>
          <w:sz w:val="20"/>
          <w:szCs w:val="20"/>
        </w:rPr>
        <w:t>: ZO schvaluje poskytnutí příspěvku z rozpočtu obce Velichova, člena VSOZČ, na realizaci vodohospodářské infrastruktury ve výši 604 436,99 Kč. ZO pověřuje starostku obce podpisem veřejnoprávní smlouvy o poskytnutí příspěvku.</w:t>
      </w:r>
    </w:p>
    <w:p>
      <w:pPr>
        <w:pStyle w:val="Normal"/>
        <w:widowControl w:val="fals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91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7. </w:t>
      </w:r>
      <w:r>
        <w:rPr>
          <w:color w:val="000000"/>
          <w:sz w:val="20"/>
          <w:szCs w:val="20"/>
          <w:u w:val="single"/>
        </w:rPr>
        <w:t>Smlouva o centralizovaném zadávání (SKHZ x Obec Velichov) – svoz a využití odpadu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92/06/24</w:t>
      </w:r>
      <w:r>
        <w:rPr>
          <w:sz w:val="20"/>
          <w:szCs w:val="20"/>
        </w:rPr>
        <w:t>: ZO schvaluje uzavření smlouvy o centralizovaném zadávání zakázky na svoz a využití či odstranění komunálního odpadu se Sdružením Krušné hory – západ. ZO pověřuje starostku obce podpisem smlouv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192/06/24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8. Nabídka vstupu do Komunální odpadové společnosti, a.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93/06/24</w:t>
      </w:r>
      <w:r>
        <w:rPr>
          <w:sz w:val="20"/>
          <w:szCs w:val="20"/>
        </w:rPr>
        <w:t>: ZO neschvaluje odkup akcií a vstup do Krajské odpadové společnosti, a.s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Hlasování o usnesení č. 193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9. </w:t>
      </w:r>
      <w:r>
        <w:rPr>
          <w:color w:val="000000"/>
          <w:sz w:val="20"/>
          <w:szCs w:val="20"/>
          <w:u w:val="single"/>
        </w:rPr>
        <w:t>Informace o vydaných souhlasných vyjádřeních k záměrům v úze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94/06/24</w:t>
      </w:r>
      <w:r>
        <w:rPr>
          <w:sz w:val="20"/>
          <w:szCs w:val="20"/>
        </w:rPr>
        <w:t xml:space="preserve">: ZO bere informace o souhlasném stanovisku k umístění mobilního rekreačního zařízení na pozemku p. č. 73/1 v k. ú. Velichov a stavbě RD na pozemcích p. č. 1035/4 a 1035/5 v k. ú. Velichov na vědomí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Hlasování o usnesení č. 194/06/24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0. Rozpočtové opatření č. 4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95/06/24</w:t>
      </w:r>
      <w:r>
        <w:rPr>
          <w:sz w:val="20"/>
          <w:szCs w:val="20"/>
        </w:rPr>
        <w:t xml:space="preserve">: ZO schvaluje rozpočtové opatření č. 4/2024 dle návrhu, který je přílohou zápisu č. 1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95/06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1. Informace o fakturách nad 20 000 Kč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  <w:u w:val="single"/>
        </w:rPr>
        <w:t>Usnesení č. 196/06/24</w:t>
      </w:r>
      <w:r>
        <w:rPr>
          <w:sz w:val="20"/>
          <w:szCs w:val="20"/>
        </w:rPr>
        <w:t xml:space="preserve">: ZO bere na vědomí informace o úhradě částky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96/06/24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u w:val="single"/>
        </w:rPr>
      </w:pPr>
      <w:r>
        <w:rPr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2. Různé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Bez usnesení.</w:t>
      </w:r>
    </w:p>
    <w:p>
      <w:pPr>
        <w:pStyle w:val="Normal"/>
        <w:widowControl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 18:35 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5. června 2024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Usnesení z 13. jednání ZO, 3. 6.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bCs/>
        <w:i/>
        <w:i/>
        <w:sz w:val="16"/>
      </w:rPr>
    </w:pPr>
    <w:r>
      <w:rPr>
        <w:b/>
        <w:bCs/>
        <w:i/>
        <w:sz w:val="16"/>
      </w:rPr>
      <w:t>Z důvodu ochrany osobních údajů jsou usnesení z jednání Zastupitelstva obce Velichov zveřejněna v upravené verzi.</w:t>
    </w:r>
  </w:p>
  <w:p>
    <w:pPr>
      <w:pStyle w:val="Footer"/>
      <w:rPr>
        <w:b/>
        <w:b/>
        <w:bCs/>
        <w:i/>
        <w:i/>
        <w:sz w:val="16"/>
      </w:rPr>
    </w:pPr>
    <w:r>
      <w:rPr>
        <w:b/>
        <w:bCs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3:00Z</dcterms:created>
  <dc:creator>Markéta Moravcová</dc:creator>
  <dc:description/>
  <cp:keywords/>
  <dc:language>en-US</dc:language>
  <cp:lastModifiedBy>Markéta Sinkulová Moravcová</cp:lastModifiedBy>
  <cp:lastPrinted>2024-06-07T10:41:00Z</cp:lastPrinted>
  <dcterms:modified xsi:type="dcterms:W3CDTF">2024-06-07T08:43:00Z</dcterms:modified>
  <cp:revision>2</cp:revision>
  <dc:subject/>
  <dc:title>Zápis č</dc:title>
</cp:coreProperties>
</file>