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14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26. června od 17.3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Miroslav Kučera, Bc. Lydie Kučerová, Dušan Krivoš, Ing. Lea Lincová, Jiří Radakovič, Ing. Markéta Sinkulová Moravcová, Jan Škuthan, Mgr. Hana Švejstilová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mluveni: </w:t>
      </w:r>
      <w:r>
        <w:rPr>
          <w:sz w:val="20"/>
          <w:szCs w:val="20"/>
        </w:rPr>
        <w:t>Čeněk Valnoh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7.30 hod. konstatováním, že bylo řádně svoláno a informace o něm zveřejněny. Zároveň bylo sděleno, že je přítomno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Mgr.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program jednání a nechala o něm hlasovat v tomto znění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podářský výsledek obce Velichov za rok 202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četní závěrka obce Velichov k 31. 12. 20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Závěrečný účet obce Velichov za rok 202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věrečný účet VSOZČ za rok 202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věrečný účet SKHZ za rok 202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ájem pozemků p. č. 897/14 a p. č. st. 345 v k. ú. Velichov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prodej pozemku p. č. 1198 v k. ú. Velic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Žádost o prodej části pozemku p. č. 744/19 v k. ú. Velichov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měr obce pronajmout část pozemku p. č. 1141/32 v k. ú. Velichov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ová dokumentace – přeložka VO z důvodu změny uložení rozvodů ČEZ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ek smlouvy – Resur, spol. s r. 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šíření kapacity Z-BOX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ouva o budoucí smlouvě o zřízení věcného břemene a Dohoda o umístění stavby č. IV-12-0022997/SOBS/189494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ouva o zřízení věcného břemene – služebnosti č. IV-12-0021087/SOVB VB/01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běr zhotovitelů staveb v objektu čp. 132 Velichov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umbárium na místním hřbitov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Informace o dotacích pro Obec Velichov – Karlovarský kraj, OPŽP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vydaných souhlasných vyjádřeních k záměrům v území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čtové opatření č. 5/2024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fakturách nad 20 000 Kč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Diakonie Broumov o finanční pomo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stanovení výše úplaty za předškolní vzdělávání v MŠ Velichov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97/06/24</w:t>
      </w:r>
      <w:r>
        <w:rPr>
          <w:sz w:val="20"/>
          <w:szCs w:val="20"/>
        </w:rPr>
        <w:t>: ZO bere na vědomí informace o kontrole přijatých usnesení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97/06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. Hospodářský výsledek obce Velichov za rok 2023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Usnesení č. 198/06/24</w:t>
      </w:r>
      <w:r>
        <w:rPr>
          <w:sz w:val="20"/>
          <w:szCs w:val="20"/>
        </w:rPr>
        <w:t xml:space="preserve">: ZO schvaluje hospodářský výsledek Obce Velichov za rok 2023 – ztrátu ve výši </w:t>
        <w:br/>
        <w:t>674 928,33 Kč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98/06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3. </w:t>
      </w:r>
      <w:r>
        <w:rPr>
          <w:color w:val="000000"/>
          <w:sz w:val="20"/>
          <w:szCs w:val="20"/>
          <w:u w:val="single"/>
        </w:rPr>
        <w:t>Účetní závěrka obce Velichov k 31. 12. 2023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99/06/24:</w:t>
      </w:r>
      <w:r>
        <w:rPr>
          <w:sz w:val="20"/>
          <w:szCs w:val="20"/>
        </w:rPr>
        <w:t xml:space="preserve"> ZO schvaluje účetní závěrku Obce Velichov, IČ 00255122 k 31. 12. 2023 dle Rozvahy sestavené k 31. 12. 2023, Výkazu zisku a ztráty sestaveného k 31. 12. 2023 a Přílohy sestavené k 31. 12. 2023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99/06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4. Závěrečný účet obce Velichov za rok 2023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00/06/24</w:t>
      </w:r>
      <w:r>
        <w:rPr>
          <w:sz w:val="20"/>
          <w:szCs w:val="20"/>
        </w:rPr>
        <w:t>: ZO po projednání závěrečného účtu obce Velichov za rok 2023 včetně Zprávy o výsledku přezkoumání hospodaření obce Velichov souhlasí s celoročním hospodařením obce Velichov za rok 2023, a to bez výhrad. Schválený závěrečný účet je přílohou zápisu č. 1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200/06/24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 Závěrečný účet VSOZČ za rok 2023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01/06/24</w:t>
      </w:r>
      <w:r>
        <w:rPr>
          <w:sz w:val="20"/>
          <w:szCs w:val="20"/>
        </w:rPr>
        <w:t xml:space="preserve">: ZO bere na vědomí schválený závěrečný účet </w:t>
      </w:r>
      <w:r>
        <w:rPr>
          <w:color w:val="000000"/>
          <w:sz w:val="20"/>
          <w:szCs w:val="20"/>
        </w:rPr>
        <w:t>Vodohospodářského sdružení obcí západních Čech</w:t>
      </w:r>
      <w:r>
        <w:rPr>
          <w:sz w:val="20"/>
          <w:szCs w:val="20"/>
        </w:rPr>
        <w:t xml:space="preserve"> za rok 2023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201/06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 Závěrečný účet SKHZ za rok 2023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02/06/24</w:t>
      </w:r>
      <w:r>
        <w:rPr>
          <w:sz w:val="20"/>
          <w:szCs w:val="20"/>
        </w:rPr>
        <w:t>: ZO bere na vědomí schválený závěrečný účet Sdružení Krušné hory – západ za rok 2023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202/06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7. </w:t>
      </w:r>
      <w:r>
        <w:rPr>
          <w:color w:val="000000"/>
          <w:sz w:val="20"/>
          <w:szCs w:val="20"/>
          <w:u w:val="single"/>
        </w:rPr>
        <w:t>Žádost o pronájem pozemků p. č. 897/14 a p. č. st. 345 v k. ú. Velichov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03/06/24</w:t>
      </w:r>
      <w:r>
        <w:rPr>
          <w:sz w:val="20"/>
          <w:szCs w:val="20"/>
        </w:rPr>
        <w:t>: ZO schvaluje pronájem pozemků p. č. 897/14 a p. č. st. 345 v k. ú. Velichov K. R. a M. N., Velichov. ZO pověřuje starostku obce podpisem nájemní smlouvy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203/06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8. Žádost o prodej pozemku p. č. 1198 v k. ú. Velichov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04/06/24</w:t>
      </w:r>
      <w:r>
        <w:rPr>
          <w:sz w:val="20"/>
          <w:szCs w:val="20"/>
        </w:rPr>
        <w:t>: ZO schvaluje záměr prodeje pozemku p. č. 1198 v k. ú. Velichov. ZO pověřuje starostku obce vypracováním a zveřejněním záměru prodeje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204/06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9. Žádost o prodej části pozemku p. č. 744/19 v k. ú. Velichov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05/06/24</w:t>
      </w:r>
      <w:r>
        <w:rPr>
          <w:sz w:val="20"/>
          <w:szCs w:val="20"/>
        </w:rPr>
        <w:t>: ZO schvaluje záměr prodeje části pozemku p. č. 744/19 v k. ú. Velichov. ZO pověřuje starostku obce vypracováním a zveřejněním záměru prodeje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205/06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0. </w:t>
      </w:r>
      <w:r>
        <w:rPr>
          <w:color w:val="000000"/>
          <w:sz w:val="20"/>
          <w:szCs w:val="20"/>
          <w:u w:val="single"/>
        </w:rPr>
        <w:t>Záměr obce pronajmout část pozemku p. č. 1141/32 v k. ú. Velichov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06/06/24</w:t>
      </w:r>
      <w:r>
        <w:rPr>
          <w:sz w:val="20"/>
          <w:szCs w:val="20"/>
        </w:rPr>
        <w:t>: ZO schvaluje záměr pronájmu části pozemku p. č. 1141/32 v k. ú. Velichov. ZO pověřuje starostku obce vypracováním a zveřejněním záměru pronájmu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206/06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1. Projektová dokumentace – přeložka VO z důvodu změny uložení rozvodů ČEZ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07/06/24</w:t>
      </w:r>
      <w:r>
        <w:rPr>
          <w:sz w:val="20"/>
          <w:szCs w:val="20"/>
        </w:rPr>
        <w:t>: ZO schvaluje objednávku zpracování projektové dokumentace pro veřejné osvětlení v rámci přeložky NN iniciované společností ČEZ Distribuce a.s. v lokalitě od čp. 87 k čp. 159 firmě ELEKTROSUN, s. r. o., Bobnice za celkové náklady do 49 tis. Kč vč. DPH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207/06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2. Dodatek smlouvy – Resur, spol. s r.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08/06/24</w:t>
      </w:r>
      <w:r>
        <w:rPr>
          <w:sz w:val="20"/>
          <w:szCs w:val="20"/>
        </w:rPr>
        <w:t>: ZO schvaluje uzavření přílohy č. 18 ke smlouvě č. 127/0902/I Velichov uzavřené s firmou Resur, spol. s r. o., Otovice. ZO pověřuje starostku obce podpisem přílohy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208/06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3. Rozšíření kapacity Z-BOXU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09/06/24</w:t>
      </w:r>
      <w:r>
        <w:rPr>
          <w:sz w:val="20"/>
          <w:szCs w:val="20"/>
        </w:rPr>
        <w:t>: ZO schvaluje uzavření dodatku ke smlouvě pro umístění Z-BOXU s firmou Zásilkovna, s. r. o. – změna umístění a rozšíření kapacity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09/06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4. Smlouva o budoucí smlouvě o zřízení věcného břemene a Dohoda o umístění stavby č. IV-12-0022997/SOBS/189494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10/06/24</w:t>
      </w:r>
      <w:r>
        <w:rPr>
          <w:sz w:val="20"/>
          <w:szCs w:val="20"/>
        </w:rPr>
        <w:t>: ZO schvaluje uzavření Smlouvy o budoucí smlouvě o zřízení věcného břemene a Dohody o umístění stavby č. IV-12-0022997/SOBS/189494. ZO pověřuje starostku obce podpisem smlouvy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10/06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. Smlouva o zřízení věcného břemene – služebnosti č. IV-12-0021087/SOVB VB/01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11/06/24</w:t>
      </w:r>
      <w:r>
        <w:rPr>
          <w:sz w:val="20"/>
          <w:szCs w:val="20"/>
        </w:rPr>
        <w:t>: ZO schvaluje uzavření Smlouvy o zřízení věcného břemene č. IV-12-0021087/SOVB VB/01. ZO pověřuje starostku obce podpisem smlouvy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11/06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16. </w:t>
      </w:r>
      <w:r>
        <w:rPr>
          <w:color w:val="000000"/>
          <w:sz w:val="20"/>
          <w:szCs w:val="20"/>
          <w:u w:val="single"/>
        </w:rPr>
        <w:t>Výběr zhotovitelů staveb v objektu čp. 132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12/06/24</w:t>
      </w:r>
      <w:r>
        <w:rPr>
          <w:sz w:val="20"/>
          <w:szCs w:val="20"/>
        </w:rPr>
        <w:t xml:space="preserve">: ZO schvaluje uzavření Smlouvy o dílo na rekonstrukci vytápění MŠ Velichov s firmou DAVOTOP, s. r. o. Chodov za celkové náklady 1 106 317,86 Kč. ZO pověřuje starostku obce podpisem smlouvy o dílo. V případě odstoupení uchazeče pověřuje ZO starostku obce podpisem smlouvy o dílo s následujícím dle pořadí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12/06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13/06/24</w:t>
      </w:r>
      <w:r>
        <w:rPr>
          <w:sz w:val="20"/>
          <w:szCs w:val="20"/>
        </w:rPr>
        <w:t xml:space="preserve">: ZO schvaluje uzavření Smlouvy o dílo na úpravu střechy objektu MŠ Velichov s firmou PRO URBAN, s. r. o., Kadaň za celkové náklady 6 170 173,82 Kč. ZO pověřuje starostku obce podpisem smlouvy o dílo. V případě odstoupení uchazeče pověřuje ZO starostku obce podpisem smlouvy o dílo s následujícím dle pořadí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13/06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7. Kolumbárium na místním hřbitově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14/06/24</w:t>
      </w:r>
      <w:r>
        <w:rPr>
          <w:sz w:val="20"/>
          <w:szCs w:val="20"/>
        </w:rPr>
        <w:t>: ZO schvaluje realizaci kolumbária na místním hřbitově dle předloženého návrhu firmou Street line, s. r. o. Karlovy Vary za celkové náklady do 1 250 tis. Kč vč. DPH. ZO pověřuje starostku obce podpisem smlouvy o dílo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14/06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8. Informace o dotacích pro Obec Velichov – Karlovarský kraj, OPŽP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15/06/24</w:t>
      </w:r>
      <w:r>
        <w:rPr>
          <w:sz w:val="20"/>
          <w:szCs w:val="20"/>
        </w:rPr>
        <w:t>: ZO bere na vědomí informace o dotacích poskytnutých z rozpočtu Karlovarského kraje na nákup komunálního traktoru a vybavení pro JSDH Velichov a z Operačního programu Životní prostředí na Obnovu stability svahu na pozemku p č. 708 v k. ú. Velichov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15/06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19. </w:t>
      </w:r>
      <w:r>
        <w:rPr>
          <w:color w:val="000000"/>
          <w:sz w:val="20"/>
          <w:szCs w:val="20"/>
          <w:u w:val="single"/>
        </w:rPr>
        <w:t>Informace o vydaných souhlasných vyjádřeních k záměrům v území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Bez usnesení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20. Rozpočtové opatření č. 5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16/06/24</w:t>
      </w:r>
      <w:r>
        <w:rPr>
          <w:sz w:val="20"/>
          <w:szCs w:val="20"/>
        </w:rPr>
        <w:t xml:space="preserve">: ZO schvaluje rozpočtové opatření č. 5/2024 dle návrhu, který je přílohou zápisu č. 2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216/06/24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21. Informace o fakturách nad 20 000 Kč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Bez usnesení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2. Různé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a) Žádost Diakonie Broumov o finanční pomoc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217/06/24</w:t>
      </w:r>
      <w:r>
        <w:rPr>
          <w:sz w:val="20"/>
          <w:szCs w:val="20"/>
        </w:rPr>
        <w:t>: ZO schvaluje neposkytnutí příspěvku na zajištění svozu sbírkového materiálu Diakonii Broumov, sociální družstv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217/06/24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b) Informace o stanovení výše úplaty za předškolní vzdělávání v MŠ Velichov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218/06/24</w:t>
      </w:r>
      <w:r>
        <w:rPr>
          <w:sz w:val="20"/>
          <w:szCs w:val="20"/>
        </w:rPr>
        <w:t xml:space="preserve">: ZO bere informace o starostkou obce stanovené výši úplaty za předškolní vzdělávání v MŠ Velichov ve výši 400 Kč/ měsíc na vědomí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218/06/24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 18:55 hod. 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28. června 2024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 důvodu ochrany osobních údajů jsou usnesení z jednání Zastupitelstva obce zveřejněna v upravené verzi.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14. jednání ZO, 26. 6.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6:00Z</dcterms:created>
  <dc:creator>Markéta Moravcová</dc:creator>
  <dc:description/>
  <cp:keywords/>
  <dc:language>en-US</dc:language>
  <cp:lastModifiedBy>Markéta Sinkulová Moravcová</cp:lastModifiedBy>
  <cp:lastPrinted>2024-07-02T14:34:00Z</cp:lastPrinted>
  <dcterms:modified xsi:type="dcterms:W3CDTF">2024-07-02T12:34:00Z</dcterms:modified>
  <cp:revision>4</cp:revision>
  <dc:subject/>
  <dc:title>Zápis č</dc:title>
</cp:coreProperties>
</file>