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5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12. července 2024 od 15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, Ing. Lea Lincová (do 15:30 hod.), Ing. Markéta Sinkulová Moravcová, Jan Škuthan, Mgr. Hana Švejstilová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>Jiří Radakovič, Čeněk Valnoh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5.00 hod. konstatováním, že bylo řádně svoláno a informace o něm zveřejněny. Zároveň bylo sděleno, že je přítomno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 a nechala o něm hlasovat v tomto znění: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prava střechy objektu čp. 132 – MŠ Velichov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ájem bytové jednotky č. 130/5 v k. ú. Velichov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vy bytu č. 1 v domě čp. 13 v k. ú. Velichov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ěrná zeď u čp. 54 v k. ú. Velichov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va hřbitovní brány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6/2024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. Úprava střechy objektu čp. 132 – MŠ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19/07/24</w:t>
      </w:r>
      <w:r>
        <w:rPr>
          <w:sz w:val="20"/>
          <w:szCs w:val="20"/>
        </w:rPr>
        <w:t xml:space="preserve">: ZO schvaluje uzavření Dodatku č. 1 Smlouvy o dílo na úpravu střechy objektu MŠ Velichov s firmou PRO URBAN, s. r. o., Kadaň s tím, že celkové náklady na úpravu střechy objektu jsou 5 386 314 Kč. ZO pověřuje starostku obce podpisem dodatku č. 1 smlouvy o dílo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19/07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0/07/24</w:t>
      </w:r>
      <w:r>
        <w:rPr>
          <w:sz w:val="20"/>
          <w:szCs w:val="20"/>
        </w:rPr>
        <w:t xml:space="preserve">: ZO schvaluje uzavření příkazní smlouvy na zajištění stavebního dozoru úpravy střechy a vytápění v MŠ Velichov </w:t>
      </w:r>
      <w:r>
        <w:rPr>
          <w:color w:val="000000"/>
          <w:sz w:val="20"/>
          <w:szCs w:val="20"/>
        </w:rPr>
        <w:t>dle výkonového a honorářového řádu České komory autorizovaných techniků činných ve výstavbě</w:t>
      </w:r>
      <w:r>
        <w:rPr>
          <w:sz w:val="20"/>
          <w:szCs w:val="20"/>
        </w:rPr>
        <w:t xml:space="preserve"> s firmou Projektstav, spol. s r. o. ZO pověřuje starostku obce podpisem smlouv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20/07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1/07/24</w:t>
      </w:r>
      <w:r>
        <w:rPr>
          <w:sz w:val="20"/>
          <w:szCs w:val="20"/>
        </w:rPr>
        <w:t>: ZO pověřuje starostku obce, aby po odsouhlasení min. 2 členy stavební komise, uzavřela dodatky ke smlouvám na úpravu střechy kostela a rekonstrukci vytápění MŠ Velichov v limitu do 300 tis. Kč/ stavba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21/07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Pronájem bytové jednotky č. 130/5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2/07/24</w:t>
      </w:r>
      <w:r>
        <w:rPr>
          <w:sz w:val="20"/>
          <w:szCs w:val="20"/>
        </w:rPr>
        <w:t>: ZO schvaluje minimální cenu nájemného bytové jednotky č. 130/5 ve Velichově ve výši 9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 tím, že nájemní smlouvu uzavře starostka obce s žadatelem vyhodnoceným trojčlennou komisí tvořenou zastupiteli obce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22/07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Opravy bytu č. 1 v domě čp. 13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3/07/24</w:t>
      </w:r>
      <w:r>
        <w:rPr>
          <w:sz w:val="20"/>
          <w:szCs w:val="20"/>
        </w:rPr>
        <w:t>: ZO schvaluje objednání stavebních prací spojených s opravou bytu č. 1 v budově OÚ u firmy Rudolf Bartoš, Jáchymov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23/07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4. Opěrná zeď u čp. 54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4/07/24</w:t>
      </w:r>
      <w:r>
        <w:rPr>
          <w:sz w:val="20"/>
          <w:szCs w:val="20"/>
        </w:rPr>
        <w:t>: ZO souhlasí s příspěvkem na opravu opěrné zdi nad čp. 54 ve Velichově v případě narovnání majetkoprávních vztahů a znemožnění průjezdu na pozemku p. č. 1047/1 v k. ú. Velichov v úseku opěrné zdi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24/07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5. Oprava hřbitovní brán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5/07/24</w:t>
      </w:r>
      <w:r>
        <w:rPr>
          <w:sz w:val="20"/>
          <w:szCs w:val="20"/>
        </w:rPr>
        <w:t xml:space="preserve">: ZO schvaluje provedení opravy hřbitovní brány za celkové náklady do 100 tis. Kč bez DPH firmou BOLID M s. r. o., Praha 1. ZO pověřuje starostku obce podpisem smlouvy o dílo. 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25/07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6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6. Rozpočtové opatření č. 6/2024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26/07/24</w:t>
      </w:r>
      <w:r>
        <w:rPr>
          <w:sz w:val="20"/>
          <w:szCs w:val="20"/>
        </w:rPr>
        <w:t xml:space="preserve">: ZO schvaluje rozpočtové opatření č. 5/2024 dle návrhu, který je přílohou zápisu č. 1. </w:t>
      </w:r>
      <w:r>
        <w:rPr>
          <w:b/>
          <w:color w:val="000000"/>
          <w:sz w:val="20"/>
          <w:szCs w:val="20"/>
        </w:rPr>
        <w:t>Hlasování o usnesení č. 226/07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6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5:45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5. července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5. jednání ZO, 12. 7.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2:00Z</dcterms:created>
  <dc:creator>Markéta Moravcová</dc:creator>
  <dc:description/>
  <cp:keywords/>
  <dc:language>en-US</dc:language>
  <cp:lastModifiedBy>Markéta Sinkulová Moravcová</cp:lastModifiedBy>
  <cp:lastPrinted>2024-07-16T13:40:00Z</cp:lastPrinted>
  <dcterms:modified xsi:type="dcterms:W3CDTF">2024-07-16T11:45:00Z</dcterms:modified>
  <cp:revision>3</cp:revision>
  <dc:subject/>
  <dc:title>Zápis č</dc:title>
</cp:coreProperties>
</file>