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6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9. září 2024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Dušan Krivoš (od 18:05 hod.), Ing. Lea Lincová, Jiří Radakovič, Ing. Markéta Sinkulová Moravcová, Jan Škuthan, Mgr. Hana Švejstilová, Čeněk Valnoh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osté: </w:t>
      </w:r>
      <w:r>
        <w:rPr>
          <w:sz w:val="20"/>
          <w:szCs w:val="20"/>
        </w:rPr>
        <w:t>dle prezenční listin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program jednání a nechala o něm hlasovat v tomto zně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ej pozemku p. č. 1198 v k. ú. Velichov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color w:val="000000"/>
          <w:sz w:val="20"/>
          <w:szCs w:val="20"/>
        </w:rPr>
        <w:t>Pronájem části pozemku p. č. 1141/32 v k. ú. Velichov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snížení náhrady za věcné břemeno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ouva o zřízení věcného břemene – ROZ, Velichov ppč. 1017/15, STL plynovodní přípojk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eologický průzkum okolí kostela Nanebevzetí Panny Marie ve Velichově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vydaných souhlasných vyjádřeních k záměrům v území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7/2024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27/09/24</w:t>
      </w:r>
      <w:r>
        <w:rPr>
          <w:sz w:val="20"/>
          <w:szCs w:val="20"/>
        </w:rPr>
        <w:t>: ZO bere na vědomí informace o kontrole přijatých usnesení s tím, že opravy objektu čp. 2 ve Velichově budou do doby vyjasnění vydání majetku restituentovi pozastaveny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27/09/24:</w:t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. Prodej pozemku p. č. 1198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28/09/24</w:t>
      </w:r>
      <w:r>
        <w:rPr>
          <w:sz w:val="20"/>
          <w:szCs w:val="20"/>
        </w:rPr>
        <w:t>: ZO schvaluje prodej pozemku p. č. 1198 v k. ú. Velichov manželům M. S. a J. S., Jáchymov za cenu 150 Kč/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Tato cena je stanovena s ohledem na omezený přístup k pozemku a s přihlédnutím ke </w:t>
      </w:r>
      <w:r>
        <w:rPr>
          <w:color w:val="000000"/>
          <w:sz w:val="20"/>
          <w:szCs w:val="20"/>
        </w:rPr>
        <w:t>standardům pro prodej pozemků v držení státu</w:t>
      </w:r>
      <w:r>
        <w:rPr>
          <w:sz w:val="20"/>
          <w:szCs w:val="20"/>
        </w:rPr>
        <w:t xml:space="preserve">, kdy kupujícími navržená cena je o 20% vyšší než </w:t>
      </w:r>
      <w:r>
        <w:rPr>
          <w:color w:val="000000"/>
          <w:sz w:val="20"/>
          <w:szCs w:val="20"/>
        </w:rPr>
        <w:t>cena zjištěná podle cenového předpisu. ZO</w:t>
      </w:r>
      <w:r>
        <w:rPr>
          <w:sz w:val="20"/>
          <w:szCs w:val="20"/>
        </w:rPr>
        <w:t xml:space="preserve"> pověřuje starostku obce podpisem kupní smlouvy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28/09/24:</w:t>
        <w:tab/>
        <w:tab/>
        <w:tab/>
        <w:t xml:space="preserve">Pro: </w:t>
        <w:tab/>
        <w:t>8</w:t>
        <w:tab/>
        <w:t>Proti:</w:t>
        <w:tab/>
        <w:t>1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>(Proti hlasoval: J. Škuthan)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. Pronájem části pozemku p. č. 1141/32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29/09/24</w:t>
      </w:r>
      <w:r>
        <w:rPr>
          <w:sz w:val="20"/>
          <w:szCs w:val="20"/>
        </w:rPr>
        <w:t>: ZO schvaluje pronájem části pozemku p. č. 1141/32 v k. ú. Velichov o výměře 16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manželům V. Š. a Z. Š., Ostrov. ZO pověřuje starostku obce podpisem nájemní smlouvy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29/09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9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z w:val="20"/>
          <w:szCs w:val="20"/>
          <w:u w:val="single"/>
        </w:rPr>
        <w:t>4. Žádost o snížení náhrady za věcné břemeno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30/09/24</w:t>
      </w:r>
      <w:r>
        <w:rPr>
          <w:sz w:val="20"/>
          <w:szCs w:val="20"/>
        </w:rPr>
        <w:t>: ZO schvaluje snížení náhrady za věcné břemeno – plynovodní přípojky v pozemku p. č. 1100/1 v k. ú. Velichov na 10 % zastupitelstvem obce schválených cen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230/09 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5</w:t>
        <w:tab/>
        <w:t>Proti:</w:t>
        <w:tab/>
        <w:t>3</w:t>
        <w:tab/>
        <w:t>Zdržel: 1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roti hlasovali: D. Krivoš, J. Škuthan, Č. Valnoha; zdržela se: M. Sinkulová Moravcová).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5. Smlouva o zřízení věcného břemene – ROZ, Velichov ppč. 1017/15, STL plynovodní přípojk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31/09/24</w:t>
      </w:r>
      <w:r>
        <w:rPr>
          <w:sz w:val="20"/>
          <w:szCs w:val="20"/>
        </w:rPr>
        <w:t xml:space="preserve">: ZO schvaluje uzavření Smlouvy o zřízení věcného břemene – ROZ, Velichov ppč. 1017/15, STL plynovodní přípojka. ZO pověřuje starostku podpisem smlouvu o zřízení věcného břemene.  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231/09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6</w:t>
        <w:tab/>
        <w:t>Proti:</w:t>
        <w:tab/>
        <w:t>1</w:t>
        <w:tab/>
        <w:t>Zdržel: 2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roti hlasoval J. Škuthan, zdrželi se: M. Sinkulová Moravcová, Č. Valnoha).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z w:val="20"/>
          <w:szCs w:val="20"/>
          <w:u w:val="single"/>
        </w:rPr>
        <w:t>6. Archeologický průzkum okolí kostela Nanebevzetí Panny Marie ve Velichově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32/09/24</w:t>
      </w:r>
      <w:r>
        <w:rPr>
          <w:sz w:val="20"/>
          <w:szCs w:val="20"/>
        </w:rPr>
        <w:t>: ZO schvaluje pořízení archeologického průzkumu okolí kostela Nanebevzetí Panny Marie ve Velichově od obecně prospěšné společnosti ZIP, Plzeň za celkové náklady do 113 tis. Kč vč. DPH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32/09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9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7. </w:t>
      </w:r>
      <w:r>
        <w:rPr>
          <w:color w:val="000000"/>
          <w:sz w:val="20"/>
          <w:szCs w:val="20"/>
          <w:u w:val="single"/>
        </w:rPr>
        <w:t>Informace o vydaných souhlasných vyjádřeních k záměrům v území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Bez usnesení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8. Rozpočtové opatření č. 7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33/09/24</w:t>
      </w:r>
      <w:r>
        <w:rPr>
          <w:sz w:val="20"/>
          <w:szCs w:val="20"/>
        </w:rPr>
        <w:t xml:space="preserve">: ZO schvaluje rozpočtové opatření č. 7/2024 dle návrhu, který je přílohou zápisu č. 1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33/09/24:</w:t>
        <w:tab/>
        <w:tab/>
        <w:tab/>
        <w:t xml:space="preserve">Pro: 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0"/>
          <w:szCs w:val="20"/>
          <w:u w:val="single"/>
        </w:rPr>
        <w:t xml:space="preserve">9. </w:t>
      </w:r>
      <w:r>
        <w:rPr>
          <w:color w:val="000000"/>
          <w:sz w:val="20"/>
          <w:szCs w:val="20"/>
          <w:u w:val="single"/>
        </w:rPr>
        <w:t>Informace o fakturách nad 20 000 Kč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234/09/24</w:t>
      </w:r>
      <w:r>
        <w:rPr>
          <w:sz w:val="20"/>
          <w:szCs w:val="20"/>
        </w:rPr>
        <w:t>: ZO bere na vědomí informace o úhradě částek 22 608 Kč a 22 776 Kč za nákup kuchyňských linek do obecních bytů firmě IKEA ČR, částky 22 762 Kč za elektroinstalace spojené s rekonstrukcí bytové jednotky č. 130/5 a 35 485 Kč za elektroinstalace spojené s úpravami v MŠ Miroslavu Vlnasovi, Velichov, částky 47 190 Kč firmě Pontex, spol. s r. o. za mostní prohlídky, částky 54 943,68 Kč za prosátí a odvoz přebytečné zeminy z lokality pro 4 RD firmě Dredger s. r. 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34/09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 Různé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z usnesení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8:50 hod. 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12. září 2024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 důvodu ochrany osobních údajů jsou usnesení z jednání Zastupitelstva obce zveřejněna v upravené verzi.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16. jednání ZO, 9. 9.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1:00Z</dcterms:created>
  <dc:creator>Markéta Moravcová</dc:creator>
  <dc:description/>
  <cp:keywords/>
  <dc:language>en-US</dc:language>
  <cp:lastModifiedBy>Markéta Sinkulová Moravcová</cp:lastModifiedBy>
  <cp:lastPrinted>2024-09-13T09:21:00Z</cp:lastPrinted>
  <dcterms:modified xsi:type="dcterms:W3CDTF">2024-09-13T07:23:00Z</dcterms:modified>
  <cp:revision>3</cp:revision>
  <dc:subject/>
  <dc:title>Zápis č</dc:title>
</cp:coreProperties>
</file>