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7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1. října 2024 od 17.3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, Ing. Lea Lincová (od 17:35 hod.), Ing. Markéta Sinkulová Moravcová, Jan Škuthan, Mgr. Hana Švejstilová, Čeněk Valnoh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mluveni:</w:t>
      </w:r>
      <w:r>
        <w:rPr>
          <w:sz w:val="20"/>
          <w:szCs w:val="20"/>
        </w:rPr>
        <w:t xml:space="preserve"> Jiří Radakovič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sté: </w:t>
      </w:r>
      <w:r>
        <w:rPr>
          <w:sz w:val="20"/>
          <w:szCs w:val="20"/>
        </w:rPr>
        <w:t>dle prezenční listin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7.30 hod. konstatováním, že bylo řádně svoláno a informace o něm zveřejněny. Zároveň bylo sděleno, že je přítomno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, ve kterém je vynechán bod týkající se výsadby v obytné zóně (do doby konání jednání upravený návrh nedorazil) a doplněn bod týkající se pronájmu části pozemku na uskladnění dříví, a nechala o něm hlasovat v tomto zn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zení komunálního traktor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color w:val="000000"/>
          <w:sz w:val="20"/>
          <w:szCs w:val="20"/>
        </w:rPr>
        <w:t>Smlouva o zimní údržbě</w:t>
      </w:r>
      <w:r>
        <w:rPr>
          <w:sz w:val="20"/>
          <w:szCs w:val="20"/>
        </w:rPr>
        <w:t xml:space="preserve"> Smlouva o zimní údržbě místních komunikací v obc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color w:val="000000"/>
          <w:sz w:val="20"/>
          <w:szCs w:val="20"/>
        </w:rPr>
        <w:t>Informace k opěrné zdi na pozemku p. č. 16/1 v k. ú. Velicho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ke smlouvě na zajištění svozu textilu ze sběrných kontejner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Žádost o poskytnutí dotace z rozpočtu obce na Zimní pohá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dat část pozemku p. č. 744/1 v k. ú. Velicho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najmout část pozemku p. č. 380/1 v k. ú. Velicho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vydaných souhlasných vyjádřeních k záměrům v územ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8/2024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35/10/24</w:t>
      </w:r>
      <w:r>
        <w:rPr>
          <w:sz w:val="20"/>
          <w:szCs w:val="20"/>
        </w:rPr>
        <w:t xml:space="preserve">: ZO bere na vědomí informace o kontrole přijatých usnesení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235/10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spacing w:before="0" w:after="0"/>
        <w:contextualSpacing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  <w:u w:val="single"/>
        </w:rPr>
        <w:t>2. Pořízení komunálního traktoru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236/10/24</w:t>
      </w:r>
      <w:r>
        <w:rPr>
          <w:sz w:val="20"/>
          <w:szCs w:val="20"/>
        </w:rPr>
        <w:t xml:space="preserve">: ZO schvaluje následující pořadí nabídek na pořízení komunálního traktoru vč. příslušenství: 1. </w:t>
      </w:r>
      <w:r>
        <w:rPr>
          <w:color w:val="000000"/>
          <w:sz w:val="20"/>
          <w:szCs w:val="20"/>
        </w:rPr>
        <w:t xml:space="preserve">Agrafa, s. r. o., 2. Pavel Procházka, Velichov, 3. Jan Holý, Vémyslice, 4. P&amp;L, s. r. o., Oslavice </w:t>
      </w:r>
      <w:r>
        <w:rPr>
          <w:sz w:val="20"/>
          <w:szCs w:val="20"/>
        </w:rPr>
        <w:t xml:space="preserve">s tím, že pokud první v pořadí nedodá vysvětlení rozdílu mezi nabízenými a výrobcem uváděnými parametry, bude kupní smlouva uzavřena s dalším v pořadí. </w:t>
      </w:r>
      <w:r>
        <w:rPr>
          <w:color w:val="000000"/>
          <w:sz w:val="20"/>
          <w:szCs w:val="20"/>
        </w:rPr>
        <w:t>ZO</w:t>
      </w:r>
      <w:r>
        <w:rPr>
          <w:sz w:val="20"/>
          <w:szCs w:val="20"/>
        </w:rPr>
        <w:t xml:space="preserve"> pověřuje starostku obce podpisem kupní smlouvy, na jejímž základě bude pořízen traktor vč. pevného příslušenství, </w:t>
      </w:r>
      <w:r>
        <w:rPr>
          <w:color w:val="000000"/>
          <w:sz w:val="20"/>
          <w:szCs w:val="20"/>
        </w:rPr>
        <w:t>set pro zimní údržbu a vozík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236/10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spacing w:before="0" w:after="0"/>
        <w:contextualSpacing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0"/>
          <w:szCs w:val="20"/>
          <w:u w:val="single"/>
        </w:rPr>
        <w:t xml:space="preserve">3. </w:t>
      </w:r>
      <w:r>
        <w:rPr>
          <w:sz w:val="20"/>
          <w:szCs w:val="20"/>
          <w:u w:val="single"/>
        </w:rPr>
        <w:t>Smlouva o zimní údržbě místních komunikací v obc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37/10/24</w:t>
      </w:r>
      <w:r>
        <w:rPr>
          <w:sz w:val="20"/>
          <w:szCs w:val="20"/>
        </w:rPr>
        <w:t>: ZO schvaluje uzavření smlouvy o zimní údržbě na sezónu 2024–2025 s panem Tomášem Kubínem, Velichov. ZO pověřuje starostku obce podpisem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37/10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  <w:u w:val="single"/>
        </w:rPr>
        <w:t>4. Informace k opěrné zdi na pozemku p. č. 16/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38/10/24</w:t>
      </w:r>
      <w:r>
        <w:rPr>
          <w:sz w:val="20"/>
          <w:szCs w:val="20"/>
        </w:rPr>
        <w:t>: ZO schvaluje koupi pozemku p. č. 16/3 v k. ú. Velichov odděleného na základě geometrického plánu č. 673-159/2024 z pozemku p. č. 16/3 v k. ú. Velichov za cenu 1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terá odpovídá běžné ceně, za kterou obec Velichov prodává pozemky v rámci majetkoprávního narovnání. ZO pověřuje starostku obce uzavřením a podpisem kupní smlouvy s manželi P. M. a K. M., Velichov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38/10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>Zdržel: 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39/10/24</w:t>
      </w:r>
      <w:r>
        <w:rPr>
          <w:sz w:val="20"/>
          <w:szCs w:val="20"/>
        </w:rPr>
        <w:t>: ZO schvaluje poskytnutí dotace z rozpočtu obce ve výši 97 169 Kč na zajištění opory pozemku p. č. 1047/1 v k. ú. Velichov manželům P. M. a K. M., Velichov. ZO pověřuje starostku obce uzavřením veřejnoprávní smlouvy o poskytnutí dotace z rozpočtu obc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39/10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>Zdržel: 1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Hlasování se zdržel J. Škuthan).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  <w:u w:val="single"/>
        </w:rPr>
        <w:t>5. Dodatek ke smlouvě na zajištění svozu textilu ze sběrných kontejnerů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40/10/24</w:t>
      </w:r>
      <w:r>
        <w:rPr>
          <w:sz w:val="20"/>
          <w:szCs w:val="20"/>
        </w:rPr>
        <w:t xml:space="preserve">: ZO schvaluje uzavření dodatku č. 1 Smlouvy o spolupráci uzavřené s firmou DIMATEX. ZO pověřuje starostku podpisem dodatku č. 1.  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40/10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>Zdržel: 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  <w:u w:val="single"/>
        </w:rPr>
        <w:t xml:space="preserve">6. </w:t>
      </w:r>
      <w:r>
        <w:rPr>
          <w:sz w:val="20"/>
          <w:szCs w:val="20"/>
          <w:u w:val="single"/>
        </w:rPr>
        <w:t>Žádost o poskytnutí dotace z rozpočtu obce na Zimní pohár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41/10/24</w:t>
      </w:r>
      <w:r>
        <w:rPr>
          <w:sz w:val="20"/>
          <w:szCs w:val="20"/>
        </w:rPr>
        <w:t>: ZO schvaluje dotaci ve výši 5 tis. Kč Sboru dobrovolných hasičů Velichov na soutěž v požárním útoku Zimní pohár. ZO pověřuje starostku obce podpisem veřejnoprávní smlouvy o poskytnutí dotac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41/10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7. Záměr obce prodat část pozemku p. č. 744/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42/10/24</w:t>
      </w:r>
      <w:r>
        <w:rPr>
          <w:sz w:val="20"/>
          <w:szCs w:val="20"/>
        </w:rPr>
        <w:t xml:space="preserve">: ZO schvaluje záměr obce prodat část pozemku p. č. 744/1 v k. ú. Velichov. ZO pověřuje starostku obce vypracováním a zveřejněním záměru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42/10/24:</w:t>
        <w:tab/>
        <w:tab/>
        <w:tab/>
        <w:t xml:space="preserve">Pro: </w:t>
        <w:tab/>
        <w:t>0</w:t>
        <w:tab/>
        <w:t>Proti:</w:t>
        <w:tab/>
        <w:t>8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ne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Záměr obce pronajmout část pozemku p. č. 380/1 v 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43/10/24</w:t>
      </w:r>
      <w:r>
        <w:rPr>
          <w:sz w:val="20"/>
          <w:szCs w:val="20"/>
        </w:rPr>
        <w:t xml:space="preserve">: ZO schvaluje záměr obce pronajmout část pozemku p. č. 380/1 v k. ú. Velichov. ZO pověřuje starostku obce vypracováním a zveřejněním záměru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43/10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9. </w:t>
      </w:r>
      <w:r>
        <w:rPr>
          <w:color w:val="000000"/>
          <w:sz w:val="20"/>
          <w:szCs w:val="20"/>
          <w:u w:val="single"/>
        </w:rPr>
        <w:t>Informace o vydaných souhlasných vyjádřeních k záměrům v území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0"/>
          <w:szCs w:val="20"/>
          <w:u w:val="single"/>
        </w:rPr>
        <w:t>10. Rozpočtové opatření č. 8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44/10/24</w:t>
      </w:r>
      <w:r>
        <w:rPr>
          <w:sz w:val="20"/>
          <w:szCs w:val="20"/>
        </w:rPr>
        <w:t xml:space="preserve">: ZO schvaluje rozpočtové opatření č. 8/2024 dle doplněného návrhu, který je přílohou zápisu č. 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44/10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  <w:u w:val="single"/>
        </w:rPr>
        <w:t xml:space="preserve">11. </w:t>
      </w:r>
      <w:r>
        <w:rPr>
          <w:color w:val="000000"/>
          <w:sz w:val="20"/>
          <w:szCs w:val="20"/>
          <w:u w:val="single"/>
        </w:rPr>
        <w:t>Informace o fakturách nad 20 000 Kč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45/10/24</w:t>
      </w:r>
      <w:r>
        <w:rPr>
          <w:sz w:val="20"/>
          <w:szCs w:val="20"/>
        </w:rPr>
        <w:t xml:space="preserve">: ZO bere na vědomí informace o úhradě částek 32 363 Kč – vyúčtování služeb spojených s pronájmem bytu na OÚ po zesn. Jaroslavu Zágnerovi (na základě rozhodnutí o dědictví), 25 940 Kč panu Rudolfu Bartošovi, Jáchymov, za opravu stropů v MŠ Velichov, 23 858 Kč Robertu Hrebákovi, Karlovy Vary za úpravu elektroinstalace v bytě č. 13/1, 36 000 Kč panu Marku Filipovi, Karlovy Vary za prořezání vzrostlých dubů v chatové oblasti pod Liščím vrchem a 27 969,71 firmě Marius Pedersen, a.s. za mobilní svoz nebezpečného a velkoobjemového odpadu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45/10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Různé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z usnesení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8:50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4. října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7. jednání ZO, 21. 10.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1:00Z</dcterms:created>
  <dc:creator>Markéta Moravcová</dc:creator>
  <dc:description/>
  <cp:keywords/>
  <dc:language>en-US</dc:language>
  <cp:lastModifiedBy>Markéta Sinkulová Moravcová</cp:lastModifiedBy>
  <cp:lastPrinted>2024-10-24T09:51:00Z</cp:lastPrinted>
  <dcterms:modified xsi:type="dcterms:W3CDTF">2024-10-24T08:10:00Z</dcterms:modified>
  <cp:revision>3</cp:revision>
  <dc:subject/>
  <dc:title>Zápis č</dc:title>
</cp:coreProperties>
</file>