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Obec Velichov</w:t>
      </w:r>
    </w:p>
    <w:p>
      <w:pPr>
        <w:pStyle w:val="Normal"/>
        <w:widowControl w:val="false"/>
        <w:jc w:val="center"/>
        <w:rPr/>
      </w:pPr>
      <w:r>
        <w:rPr>
          <w:b/>
        </w:rPr>
        <w:t>Usnesení z 19. zasedání zastupitelstva Obce Velichov</w:t>
      </w:r>
      <w:r>
        <w:rPr/>
        <w:t xml:space="preserve">, </w:t>
      </w:r>
    </w:p>
    <w:p>
      <w:pPr>
        <w:pStyle w:val="Normal"/>
        <w:widowControl w:val="false"/>
        <w:jc w:val="center"/>
        <w:rPr>
          <w:b/>
          <w:b/>
        </w:rPr>
      </w:pPr>
      <w:r>
        <w:rPr/>
        <w:t>konaného dne 13. prosince 2021 od 18.00 hodin v kanceláři starostky obce – OÚ Velichov</w:t>
      </w:r>
    </w:p>
    <w:p>
      <w:pPr>
        <w:pStyle w:val="Normal"/>
        <w:widowControl w:val="fals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Přítomni</w:t>
      </w:r>
      <w:r>
        <w:rPr>
          <w:sz w:val="20"/>
          <w:szCs w:val="20"/>
        </w:rPr>
        <w:t>: Jiří Bitman, Bc. Jan Javůrek, Miroslav Kučera, Bc. Lydie Kučerová, Ing. Pavel Rieger, Ing. Markéta Sinkulová Moravcová, Jan Škuthan, Mgr. Hana Švejstilová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mluven</w:t>
      </w:r>
      <w:r>
        <w:rPr>
          <w:sz w:val="20"/>
          <w:szCs w:val="20"/>
        </w:rPr>
        <w:t xml:space="preserve">: Jiří Radakovič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Zasedání zastupitelstva Obce Velichov bylo zahájeno starostkou obce Markétou Sinkulovou Moravcovou v 18.00 hod. konstatováním, že bylo řádně svoláno a informace o něm zveřejněny. Zároveň bylo sděleno, že je přítomno 8 členů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sledně byla navržena zapisovatelkou Ing. Markéta Sinkulová Moravcová a ověřovateli zápisu Jan Škuthan a Hana Švejstilová. </w:t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H</w:t>
      </w:r>
      <w:r>
        <w:rPr>
          <w:b/>
          <w:color w:val="000000"/>
          <w:sz w:val="20"/>
          <w:szCs w:val="20"/>
        </w:rPr>
        <w:t>lasování o zapisovatelce a ověřovatelích zápisu:</w:t>
        <w:tab/>
        <w:tab/>
        <w:t>Pro:</w:t>
        <w:tab/>
        <w:t>8</w:t>
        <w:tab/>
        <w:t>Proti:</w:t>
        <w:tab/>
        <w:t>0</w:t>
        <w:tab/>
        <w:t>Zdržel: 0</w:t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Starostka obce Ing. Markéta Sinkulová Moravcová navrhla další program jednání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trola plnění usnesen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eřejnoprávní smlouva o nákupu a zpracování knihovního fondu v roce 2022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datek č. 9 ke smlouvě o dílo – svoz komunálního odpadu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datek č. 11 ke smlouvě o dílo – oprava střechy kostela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0"/>
          <w:szCs w:val="20"/>
        </w:rPr>
        <w:t>Smlouva – zimní údržba komunikací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louva – zimní údržba chodníků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ZV obce Velichov č. 1/2021 o stanovení obecního systému odpadového hospodářstv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ZV obce č. 2/2021 o místním poplatku za odkládání komunálního odpadu z nemovité věc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Žádost o příspěvek na pořízení sonografického přístroj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zpočet obce Velichov na rok 2022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Prodej pozemku p. č. 2/2 v k. ú. Velichov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dej části pozemku p. č. 744/10 v k. ú. Velichov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nájem sklepních prostor čp. 2 ve Velichově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áměr obce pronajmout část pozemku p. č. 1141/26 v k. ú. Velichov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áměr obce pronajmout části pozemků p. č. 364/1 a 744/1 v k. ú. Velichov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dej části pozemku p. č. 744/11 v k. ú. Velichov – revokace usnesení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ádost o snížení náhrady za věcné břemeno – pozemky p. č. 377 a 1076/4 v k. ú. Velichov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formace o vydaných souhlasných vyjádřeních k záměrům v území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počtové opatření č. 5/2021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ce o fakturách nad 15 000 Kč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ůzné</w:t>
      </w:r>
    </w:p>
    <w:p>
      <w:pPr>
        <w:pStyle w:val="Normal"/>
        <w:widowControl w:val="false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Hlasování o navrženém programu:</w:t>
        <w:tab/>
        <w:tab/>
        <w:tab/>
        <w:t>Pro:</w:t>
        <w:tab/>
        <w:t>8</w:t>
        <w:tab/>
        <w:t>Proti:</w:t>
        <w:tab/>
        <w:t>0</w:t>
        <w:tab/>
        <w:t>Zdržel: 0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  <w:u w:val="single"/>
        </w:rPr>
        <w:t>1. Kontrola plnění usnesení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u w:val="single"/>
        </w:rPr>
        <w:t>Usnesení č. 350/12/21</w:t>
      </w:r>
      <w:r>
        <w:rPr>
          <w:sz w:val="20"/>
          <w:szCs w:val="20"/>
        </w:rPr>
        <w:t>: ZO bere na vědomí informace o kontrole přijatých usnesení.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Hlasování o usnesení č. 350/12/21:</w:t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 xml:space="preserve">2. </w:t>
      </w:r>
      <w:r>
        <w:rPr>
          <w:sz w:val="20"/>
          <w:szCs w:val="20"/>
          <w:u w:val="single"/>
        </w:rPr>
        <w:t>Veřejnoprávní smlouva o nákupu a zpracování knihovního fondu v roce 2022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u w:val="single"/>
        </w:rPr>
        <w:t>Usnesení č. 351/12/21</w:t>
      </w:r>
      <w:r>
        <w:rPr>
          <w:sz w:val="20"/>
          <w:szCs w:val="20"/>
        </w:rPr>
        <w:t>: ZO schvaluje uzavření Veřejnoprávní smlouvy o nákupu a zpracování knihovních fondů mezí Obcí Velichov a Krajskou knihovnou Karlovy Vary. ZO pověřuje starostku obce podpisem smlouvy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Hlasování o usnesení č. 351/12/21:</w:t>
        <w:tab/>
        <w:tab/>
        <w:tab/>
        <w:t>Pro</w:t>
      </w:r>
      <w:r>
        <w:rPr>
          <w:b/>
          <w:sz w:val="20"/>
          <w:szCs w:val="20"/>
        </w:rPr>
        <w:t xml:space="preserve">: </w:t>
        <w:tab/>
        <w:t>8</w:t>
        <w:tab/>
        <w:t>Proti:</w:t>
        <w:tab/>
        <w:t>0</w:t>
        <w:tab/>
        <w:t xml:space="preserve">Zdržel: </w:t>
        <w:tab/>
        <w:t>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. Dodatek č. 9 ke smlouvě o dílo – svoz komunálního odpadu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Usnesení č. 352/12/21</w:t>
      </w:r>
      <w:r>
        <w:rPr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 xml:space="preserve">ZO schvaluje uzavření dodatku č. 9 ke smlouvě o dílo č. 1031/SKO/2010/01 s firmou Marius Pedersen, a.s. ZO pověřuje starostku obce podpisem dodatku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Hlasování o usnesení č. 352/12/21:</w:t>
        <w:tab/>
        <w:tab/>
        <w:tab/>
        <w:t xml:space="preserve">Pro: </w:t>
        <w:tab/>
        <w:t>8</w:t>
        <w:tab/>
        <w:t>Proti:</w:t>
        <w:tab/>
        <w:t>0</w:t>
        <w:tab/>
        <w:t>Zdržel: 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jc w:val="both"/>
        <w:rPr>
          <w:bCs/>
          <w:i/>
          <w:i/>
          <w:iCs/>
          <w:color w:val="000000"/>
          <w:sz w:val="20"/>
          <w:szCs w:val="20"/>
          <w:u w:val="single"/>
        </w:rPr>
      </w:pPr>
      <w:r>
        <w:rPr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Usnesení č. 353/12/21</w:t>
      </w:r>
      <w:r>
        <w:rPr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 xml:space="preserve">ZO schvaluje uzavření dodatku č. 1 ke smlouvě o poskytování služeb č. 1091056703 s firmou Marius Pedersen, a.s. ZO pověřuje starostku obce podpisem dodatku.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Hlasování o usnesení č. 353/12/21:</w:t>
        <w:tab/>
        <w:tab/>
        <w:tab/>
        <w:t xml:space="preserve">Pro: </w:t>
        <w:tab/>
        <w:t>8</w:t>
        <w:tab/>
        <w:t>Proti:</w:t>
        <w:tab/>
        <w:t>0</w:t>
        <w:tab/>
        <w:t>Zdržel: 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4. </w:t>
      </w:r>
      <w:r>
        <w:rPr>
          <w:color w:val="000000"/>
          <w:sz w:val="20"/>
          <w:szCs w:val="20"/>
          <w:u w:val="single"/>
        </w:rPr>
        <w:t>Dodatek č. 11 ke smlouvě o dílo – oprava střechy kostela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u w:val="single"/>
        </w:rPr>
        <w:t>Usnesení č. 354/12/21</w:t>
      </w:r>
      <w:r>
        <w:rPr>
          <w:sz w:val="20"/>
          <w:szCs w:val="20"/>
        </w:rPr>
        <w:t>: ZO schvaluje uzavření dodatku č. 11 ke smlouvě o dílo na opravu střechy kostela s firmou BOLID M s. r. o., Praha 1. Upravená cena za dílo v roce 2021 je 510 556 Kč vč. DPH. ZO pověřuje starostku obce podpisem dodatku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sování o usnesení č. 354/12/21:</w:t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  <w:tab/>
      </w:r>
    </w:p>
    <w:p>
      <w:pPr>
        <w:pStyle w:val="Normal"/>
        <w:widowControl w:val="false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5. </w:t>
      </w:r>
      <w:r>
        <w:rPr>
          <w:color w:val="000000"/>
          <w:sz w:val="20"/>
          <w:szCs w:val="20"/>
          <w:u w:val="single"/>
        </w:rPr>
        <w:t>Smlouva – zimní údržba komunikací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u w:val="single"/>
        </w:rPr>
        <w:t>Usnesení č. 355/12/21</w:t>
      </w:r>
      <w:r>
        <w:rPr>
          <w:sz w:val="20"/>
          <w:szCs w:val="20"/>
        </w:rPr>
        <w:t>: ZO schvaluje uzavření smlouvy o zimní údržbě na sezónu 2021–2022 s panem Tomášem Kubínem, Velichov. ZO pověřuje starostku obce podpisem smlouvy.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Hlasování o usnesení č. 355/12/21:</w:t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6. </w:t>
      </w:r>
      <w:r>
        <w:rPr>
          <w:color w:val="000000"/>
          <w:sz w:val="20"/>
          <w:szCs w:val="20"/>
          <w:u w:val="single"/>
        </w:rPr>
        <w:t>Smlouva – zimní údržba chodníků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356/12/21</w:t>
      </w:r>
      <w:r>
        <w:rPr>
          <w:sz w:val="20"/>
          <w:szCs w:val="20"/>
        </w:rPr>
        <w:t>: ZO schvaluje uzavření smlouvy na zimní údržbu chodníků s panem Janem Dubou, Dalovice. ZO pověřuje starostku obce podpisem smlouvy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sování o usnesení č. 356/12/21:</w:t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7. OZV obce Velichov č. 1/2021 o stanovení obecního systému odpadového hospodářství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357/12/21</w:t>
      </w:r>
      <w:r>
        <w:rPr>
          <w:sz w:val="20"/>
          <w:szCs w:val="20"/>
        </w:rPr>
        <w:t>: ZO schvaluje OZV obce Velichov č. 1/2021 o stanovení obecního systému odpadového hospodářství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/>
          <w:sz w:val="20"/>
          <w:szCs w:val="20"/>
        </w:rPr>
        <w:t>Hlasování o usnesení č. 357/12/21:</w:t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8. OZV obce č. 2/2021 o místním poplatku za odkládání komunálního odpadu z nemovité věci</w:t>
      </w:r>
    </w:p>
    <w:p>
      <w:pPr>
        <w:pStyle w:val="Normal"/>
        <w:widowControl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358/12/21</w:t>
      </w:r>
      <w:r>
        <w:rPr>
          <w:sz w:val="20"/>
          <w:szCs w:val="20"/>
        </w:rPr>
        <w:t>: ZO schvaluje OZV obce Velichov č. 2/2021 o místním poplatku za odkládání komunálního odpadu z nemovité věci.</w:t>
      </w:r>
    </w:p>
    <w:p>
      <w:pPr>
        <w:pStyle w:val="Normal"/>
        <w:widowControl w:val="false"/>
        <w:spacing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Hlasování o usnesení č. 358/12/21:</w:t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359/12/21</w:t>
      </w:r>
      <w:r>
        <w:rPr>
          <w:sz w:val="20"/>
          <w:szCs w:val="20"/>
        </w:rPr>
        <w:t>: ZO schvaluje ceny za nájem svozových nádob ve stejné výši, jako jsou obci účtovány svozovou firmou – po zaokrouhlení na celé koruny (60 – 120 litrů 183 Kč/rok, 240 litrů 246 Kč/ rok a 1 100 litrů 1833 Kč/rok).</w:t>
      </w:r>
    </w:p>
    <w:p>
      <w:pPr>
        <w:pStyle w:val="Normal"/>
        <w:widowControl w:val="false"/>
        <w:spacing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Hlasování o usnesení č. 359/12/21:</w:t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u w:val="single"/>
        </w:rPr>
        <w:t xml:space="preserve">9. Žádost o příspěvek na pořízení sonografického přístroje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360/12/21</w:t>
      </w:r>
      <w:r>
        <w:rPr>
          <w:sz w:val="20"/>
          <w:szCs w:val="20"/>
        </w:rPr>
        <w:t>: ZO schvaluje neposkytnutí příspěvku na nákup sonografických přístrojů.</w:t>
      </w:r>
    </w:p>
    <w:p>
      <w:pPr>
        <w:pStyle w:val="Normal"/>
        <w:widowControl w:val="false"/>
        <w:spacing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Hlasování o usnesení č. 360/12/21:</w:t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0. Rozpočet obce Velichov na rok 2022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u w:val="single"/>
        </w:rPr>
        <w:t>Usnesení č. 361/12/20</w:t>
      </w:r>
      <w:r>
        <w:rPr>
          <w:sz w:val="20"/>
          <w:szCs w:val="20"/>
        </w:rPr>
        <w:t xml:space="preserve">: ZO schvaluje rozpočet obce Velichov na rok 2022 jako schodkový s tím, že příjmy jsou ve výši 8 625 900 Kč, výdaje ve výši 8 746 100 Kč. Schodek rozpočtu ve výši 120 200 Kč bude financován zapojením zůstatků finančních prostředků na bankovních účtech obce. Závaznými ukazateli jsou paragrafy. Návrh je přílohou zápisu č. 1. 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Hlasování o usnesení č. 361/12/21:</w:t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11. Prodej pozemku p. č. 2/2 v k. ú. Velichov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u w:val="single"/>
        </w:rPr>
        <w:t>Usnesení č. 362/12/21</w:t>
      </w:r>
      <w:r>
        <w:rPr>
          <w:sz w:val="20"/>
          <w:szCs w:val="20"/>
        </w:rPr>
        <w:t>: ZO schvaluje prodej pozemku p. č. 2/2 v k. ú. Velichov manželům T. F. a K. F., Velichov za cenu 100 Kč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. Cena je stanovena s ohledem na dlouhodobé užívání a udržování pozemku občany obce hlášenými k trvalému pobytu. ZO pověřuje starostku obce podpisem kupní smlouvy. 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sování o usnesení č. 362/12/21:</w:t>
        <w:tab/>
        <w:tab/>
        <w:tab/>
        <w:t xml:space="preserve">Pro: </w:t>
        <w:tab/>
        <w:t>7</w:t>
        <w:tab/>
        <w:t>Proti:</w:t>
        <w:tab/>
        <w:t>1</w:t>
        <w:tab/>
        <w:t>Zdržel:</w:t>
        <w:tab/>
        <w:t>0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(Proti hlasoval J. Škuthan).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2. Prodej části pozemku p. č. 744/10 v k. ú. Velichov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363/12/21</w:t>
      </w:r>
      <w:r>
        <w:rPr>
          <w:sz w:val="20"/>
          <w:szCs w:val="20"/>
        </w:rPr>
        <w:t>: ZO schvaluje prodej části pozemku p. č. 744/10 v k. ú. Velichov (dle geometrického plánu uhrazeného kupujícími) manželům P. Š. a I. Š., Ostrov za cenu 200 Kč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. Cena je stanovena s ohledem na dlouhodobé užívání a udržování pozemku majitelem rekreačního objektu. ZO pověřuje starostku obce podpisem kupní smlouvy. 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sování o usnesení č. 363/12/21:</w:t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13. Pronájem sklepních prostor čp. 2 ve Velichově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364/12/21</w:t>
      </w:r>
      <w:r>
        <w:rPr>
          <w:sz w:val="20"/>
          <w:szCs w:val="20"/>
        </w:rPr>
        <w:t>: ZO schvaluje záměr obce pronajmout sklepní prostory čp. 2 ve Velichově. ZO pověřuje starostku obce vypracováním záměru pronájmu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sování o usnesení č. 364/12/21:</w:t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14. Záměr obce pronajmout část pozemku p. č. 1141/26 v k. ú. Velichov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365/12/21</w:t>
      </w:r>
      <w:r>
        <w:rPr>
          <w:sz w:val="20"/>
          <w:szCs w:val="20"/>
        </w:rPr>
        <w:t>: ZO schvaluje záměr obce pronajmout část pozemku p. č. 1141/26 v k. ú. Velichov. ZO pověřuje starostku obce vypracováním záměru pronájmu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sování o usnesení č. 365/12/21:</w:t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15. Záměr obce pronajmout části pozemků p. č. 364/1 a 744/1 v k. ú. Velichov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366/12/21</w:t>
      </w:r>
      <w:r>
        <w:rPr>
          <w:sz w:val="20"/>
          <w:szCs w:val="20"/>
        </w:rPr>
        <w:t>: ZO schvaluje záměr obce pronajmout části pozemků p. č. 364/1 a 744/1 v k. ú. Velichov. ZO pověřuje starostku obce vypracováním záměru pronájmu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sování o usnesení č. 366/12/21:</w:t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16. </w:t>
      </w:r>
      <w:r>
        <w:rPr>
          <w:color w:val="000000"/>
          <w:sz w:val="20"/>
          <w:szCs w:val="20"/>
          <w:u w:val="single"/>
        </w:rPr>
        <w:t>Prodej části pozemku p. č. 744/11 v k. ú. Velichov – revokace usnesení</w:t>
      </w:r>
    </w:p>
    <w:p>
      <w:pPr>
        <w:pStyle w:val="Normal"/>
        <w:widowControl w:val="false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  <w:u w:val="single"/>
        </w:rPr>
        <w:t>Usnesení č. 367/12/21</w:t>
      </w:r>
      <w:r>
        <w:rPr>
          <w:sz w:val="20"/>
          <w:szCs w:val="20"/>
        </w:rPr>
        <w:t xml:space="preserve">: Z důvodu úmrtí žadatele revokuje ZO usnesení č. 333/07/21 ve znění: </w:t>
      </w:r>
      <w:r>
        <w:rPr>
          <w:i/>
          <w:iCs/>
          <w:sz w:val="20"/>
          <w:szCs w:val="20"/>
        </w:rPr>
        <w:t>ZO schvaluje prodej části pozemku p. č. 744/11 v k. ú. Velichov (dle geometrického plánu uhrazeného kupujícím) panu Václavu Sedloňovi, Velichov za cenu 200 Kč/m</w:t>
      </w:r>
      <w:r>
        <w:rPr>
          <w:i/>
          <w:iCs/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 xml:space="preserve">. Cena je stanovena s ohledem na dlouhodobé užívání a udržování pozemku majitelem rekreačního objektu. ZO pověřuje starostku obce podpisem kupní smlouvy. 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sování o usnesení č. 367/12/21:</w:t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17. Žádost o snížení náhrady za věcné břemeno – pozemky p. č. 377 a 1076/4 v k. ú. Velichov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u w:val="single"/>
        </w:rPr>
        <w:t>Usnesení č. 368/12/21</w:t>
      </w:r>
      <w:r>
        <w:rPr>
          <w:sz w:val="20"/>
          <w:szCs w:val="20"/>
        </w:rPr>
        <w:t>: ZO schvaluje uzavření smlouvy o zřízení věcného břemene pro přípojku v pozemcích p. č. 377 a 1076/4 vše v k. ú. Velichov s manželi L. L. a S. L., Ostrov.  ZO schvaluje snížení náhrady za věcné břemeno na 10 % zastupitelstvem obce schválených cen. ZO pověřuje starostku podpisem smlouvy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sování o usnesení č. 368/12/21:</w:t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 xml:space="preserve">18. Informace o vydaných souhlasných vyjádřeních k záměrům v území </w:t>
      </w:r>
    </w:p>
    <w:p>
      <w:pPr>
        <w:pStyle w:val="Normal"/>
        <w:widowControl w:val="false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  <w:u w:val="single"/>
        </w:rPr>
        <w:t>Usnesení č. 369/12/21</w:t>
      </w:r>
      <w:r>
        <w:rPr>
          <w:sz w:val="20"/>
          <w:szCs w:val="20"/>
        </w:rPr>
        <w:t>: ZO bere na vědomí informace o souhlasném vyjádření ke stavbě opěrné zdi na pozemku p. č. 676/1 v k. ú. Velichov</w:t>
      </w:r>
      <w:r>
        <w:rPr>
          <w:i/>
          <w:iCs/>
          <w:sz w:val="20"/>
          <w:szCs w:val="20"/>
        </w:rPr>
        <w:t xml:space="preserve">. 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sování o usnesení č. 369/12/21:</w:t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9. Rozpočtové opatření č. 5/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370/12/21</w:t>
      </w:r>
      <w:r>
        <w:rPr>
          <w:sz w:val="20"/>
          <w:szCs w:val="20"/>
        </w:rPr>
        <w:t>: ZO schvaluje rozpočtové opatření č. 5/2021 dle návrhu, který je přílohou zápisu č. 2. Zároveň ZO schvaluje pravomoc starostce obce provést případnou poslední úpravu rozpočtu po zaúčtování všech položek k 31. 12. 2021 bez schválení ZO. O tomto rozpočtovém opatření bude ZO informováno na příštím jednání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Hlasování o usnesení č. 370/12/21:</w:t>
        <w:tab/>
        <w:tab/>
        <w:tab/>
        <w:t xml:space="preserve">Pro: </w:t>
        <w:tab/>
        <w:t>8</w:t>
        <w:tab/>
        <w:t>Proti:</w:t>
        <w:tab/>
        <w:t>0</w:t>
        <w:tab/>
        <w:t>Zdržel: 0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0. Informace o fakturách nad 15 000 Kč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Usnesení č. 371/12/21</w:t>
      </w:r>
      <w:r>
        <w:rPr>
          <w:sz w:val="20"/>
          <w:szCs w:val="20"/>
        </w:rPr>
        <w:t>: ZO bere na vědomí informace o úhradě částek 21 793,31  Kč panu Werneru Hüttnerovi, Nejdek, za stožár a přípojku pro měřič rychlosti a 28 900 Kč panu Petru Vrobelovi, Ostrov za lavice a stoly do pergoly u mateřské školy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Hlasování o usnesení č. 371/12/21:</w:t>
        <w:tab/>
        <w:tab/>
        <w:tab/>
        <w:t xml:space="preserve">Pro: </w:t>
        <w:tab/>
        <w:t>8</w:t>
        <w:tab/>
        <w:t>Proti:</w:t>
        <w:tab/>
        <w:t>0</w:t>
        <w:tab/>
        <w:t>Zdržel: 0</w:t>
      </w:r>
    </w:p>
    <w:p>
      <w:pPr>
        <w:pStyle w:val="Normal"/>
        <w:widowControl w:val="false"/>
        <w:jc w:val="both"/>
        <w:rPr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1. Různé</w:t>
      </w:r>
    </w:p>
    <w:p>
      <w:pPr>
        <w:pStyle w:val="Normal"/>
        <w:widowControl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K tomuto bodu nebylo přijato usnesení.</w:t>
      </w:r>
    </w:p>
    <w:p>
      <w:pPr>
        <w:pStyle w:val="Normal"/>
        <w:widowControl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Jednání ZO Velichov skončeno v 19:50 hod.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Velichov, 17. prosince 2021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/>
      </w:pPr>
      <w:r>
        <w:rPr>
          <w:sz w:val="20"/>
          <w:szCs w:val="20"/>
        </w:rPr>
        <w:t xml:space="preserve">Ověřovatelé zápisu: 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Jan Škuthan ……..…………….………  </w:t>
        <w:tab/>
        <w:t>Mgr. Hana Švejstilová  ……….………………………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</w:t>
      </w:r>
    </w:p>
    <w:p>
      <w:pPr>
        <w:pStyle w:val="Normal"/>
        <w:widowControl w:val="false"/>
        <w:rPr/>
      </w:pPr>
      <w:r>
        <w:rPr>
          <w:sz w:val="20"/>
          <w:szCs w:val="20"/>
        </w:rPr>
        <w:tab/>
        <w:tab/>
        <w:tab/>
        <w:tab/>
        <w:tab/>
        <w:tab/>
        <w:t xml:space="preserve"> Ing. Markéta Sinkulová Moravcová</w:t>
      </w:r>
    </w:p>
    <w:p>
      <w:pPr>
        <w:pStyle w:val="Normal"/>
        <w:widowControl w:val="false"/>
        <w:rPr/>
      </w:pPr>
      <w:r>
        <w:rPr>
          <w:sz w:val="20"/>
          <w:szCs w:val="20"/>
        </w:rPr>
        <w:tab/>
        <w:tab/>
        <w:tab/>
        <w:tab/>
        <w:tab/>
        <w:t xml:space="preserve"> </w:t>
        <w:tab/>
        <w:t xml:space="preserve"> starostka obce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Z důvodu ochrany osobních údajů jsou usnesení z jednání Zastupitelstva obce Velichov zveřejněna v upravené verzi.</w:t>
      </w:r>
    </w:p>
    <w:p>
      <w:pPr>
        <w:pStyle w:val="Normal"/>
        <w:widowControl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</w:rPr>
      <w:t>Usnesení z 19. jednání ZO, 13. 12. 202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nIMP">
    <w:name w:val="Normální_IMP"/>
    <w:basedOn w:val="Normal"/>
    <w:qFormat/>
    <w:pPr>
      <w:suppressAutoHyphens w:val="true"/>
      <w:autoSpaceDE w:val="false"/>
      <w:spacing w:lineRule="auto" w:line="228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23:00Z</dcterms:created>
  <dc:creator>Markéta Moravcová</dc:creator>
  <dc:description/>
  <cp:keywords/>
  <dc:language>en-US</dc:language>
  <cp:lastModifiedBy>Obec Velichov</cp:lastModifiedBy>
  <cp:lastPrinted>2021-12-17T14:22:00Z</cp:lastPrinted>
  <dcterms:modified xsi:type="dcterms:W3CDTF">2021-12-17T13:26:00Z</dcterms:modified>
  <cp:revision>3</cp:revision>
  <dc:subject/>
  <dc:title>Zápis č</dc:title>
</cp:coreProperties>
</file>