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Obec Velichov</w:t>
      </w:r>
    </w:p>
    <w:p>
      <w:pPr>
        <w:pStyle w:val="Normal"/>
        <w:widowControl w:val="false"/>
        <w:jc w:val="center"/>
        <w:rPr/>
      </w:pPr>
      <w:r>
        <w:rPr>
          <w:b/>
        </w:rPr>
        <w:t>Usnesení z 20. zasedání zastupitelstva Obce Velichov</w:t>
      </w:r>
      <w:r>
        <w:rPr/>
        <w:t xml:space="preserve">, </w:t>
      </w:r>
    </w:p>
    <w:p>
      <w:pPr>
        <w:pStyle w:val="Normal"/>
        <w:widowControl w:val="false"/>
        <w:jc w:val="center"/>
        <w:rPr>
          <w:b/>
          <w:b/>
        </w:rPr>
      </w:pPr>
      <w:r>
        <w:rPr/>
        <w:t>konaného dne 28. února 2022 od 18.00 hodin v kanceláři starostky obce – OÚ Velichov</w:t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Přítomni</w:t>
      </w:r>
      <w:r>
        <w:rPr>
          <w:sz w:val="20"/>
          <w:szCs w:val="20"/>
        </w:rPr>
        <w:t>: Jiří Bitman, Bc. Jan Javůrek, Ing. Pavel Rieger, Ing. Markéta Sinkulová Moravcová, Jan Škuthan, Mgr. Hana Švejstilová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mluveni</w:t>
      </w:r>
      <w:r>
        <w:rPr>
          <w:sz w:val="20"/>
          <w:szCs w:val="20"/>
        </w:rPr>
        <w:t xml:space="preserve">: Miroslav Kučera, Bc. Lydie Kučerová, Jiří Radakovič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Hosté:</w:t>
      </w:r>
      <w:r>
        <w:rPr>
          <w:sz w:val="20"/>
          <w:szCs w:val="20"/>
        </w:rPr>
        <w:t xml:space="preserve"> dle prezenční listiny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Zasedání zastupitelstva Obce Velichov bylo zahájeno starostkou obce Markétou Sinkulovou Moravcovou v 18.00 hod. konstatováním, že bylo řádně svoláno a informace o něm zveřejněny. Zároveň bylo sděleno, že je přítomno 6 členů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sledně byla navržena zapisovatelkou Ing. Markéta Sinkulová Moravcová a ověřovateli zápisu Jan Škuthan a Mgr. Hana Švejstilová. 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H</w:t>
      </w:r>
      <w:r>
        <w:rPr>
          <w:b/>
          <w:color w:val="000000"/>
          <w:sz w:val="20"/>
          <w:szCs w:val="20"/>
        </w:rPr>
        <w:t>lasování o zapisovatelce a ověřovatelích zápisu:</w:t>
        <w:tab/>
        <w:tab/>
        <w:t>Pro:</w:t>
        <w:tab/>
        <w:t>6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Starostka obce Ing. Markéta Sinkulová Moravcová navrhla další program jednání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rola plnění usnesení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ospodářský výsledek obce Velichov za rok 2021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Účetní závěrka obce Velichov k 31. 12. 202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Účetní závěrka Mateřské školy Velichov k 31. 12. 2021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ávrh na vyřazení majetku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ádost o poskytnutí dotace na Dějepisnou soutěž studentů gymnázií ČR a S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odatek č. 2 ke smlouvě o dílo – strop kostel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datek č. 4 k licenční smlouvě – program MISY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rodej části pozemku p. č. 1141/32 v k. ú. Velicho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ronájem sklepních prostor čp. 2 ve Velichově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nájem části pozemku p. č. 1141/26 v k. ú. Velichov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nájem částí pozemků p. č. 364/1 a p. č. 744/1 v k. ú. Velicho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Žádost o prodej pozemků p. č. 1047/9 a p. č. 1047/10 v k. ú. Velicho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Žádost o prodej části pozemku p. č. 1075/3 a pozemku p. č. 1075/4 v k. ú. Velichov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ádost o prodej pozemku p. č. 102/1 v k. ú. Velichov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ádost o pronájem pozemku p. č. 102/1 v k. ú. Velicho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Žádost o pronájem části pozemku p. č. 783/2 v k. ú. Velicho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Žádost o pronájem částí pozemků p. č. 957/1, p. č. 959/4 a p. č. 959/6 v k. ú. Velichov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ádost o pronájem části pozemku p. č. 1047/1 v k. ú. Velichov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řejnoprávní smlouva o poskytování pečovatelské služby na rok 2022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Informace o vydaných souhlasných vyjádřeních k záměrům v území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áznam o změně čísla položky rozp. skladby ve schváleném rozpočtu na rok 2022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počtové opatření č. 1/2022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ce o fakturách nad 15 000 Kč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ůzné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Pomoc občanům válečným konfliktem zasažené Ukrajiny</w:t>
      </w:r>
    </w:p>
    <w:p>
      <w:pPr>
        <w:pStyle w:val="Normal"/>
        <w:widowControl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lasování o navrženém programu:</w:t>
        <w:tab/>
        <w:tab/>
        <w:tab/>
        <w:t>Pro:</w:t>
        <w:tab/>
        <w:t>6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  <w:u w:val="single"/>
        </w:rPr>
        <w:t>1. Kontrola plnění usnesení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372/02/22</w:t>
      </w:r>
      <w:r>
        <w:rPr>
          <w:sz w:val="20"/>
          <w:szCs w:val="20"/>
        </w:rPr>
        <w:t>: ZO bere na vědomí informace o kontrole přijatých usnesení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372/02/22:</w:t>
        <w:tab/>
        <w:tab/>
        <w:tab/>
        <w:t xml:space="preserve">Pro: </w:t>
        <w:tab/>
        <w:t>6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 xml:space="preserve">2. </w:t>
      </w:r>
      <w:r>
        <w:rPr>
          <w:sz w:val="20"/>
          <w:szCs w:val="20"/>
          <w:u w:val="single"/>
        </w:rPr>
        <w:t>Hospodářský výsledek obce Velichov za rok 2021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Usnesení č. 373/02/22</w:t>
      </w:r>
      <w:r>
        <w:rPr>
          <w:sz w:val="20"/>
          <w:szCs w:val="20"/>
        </w:rPr>
        <w:t xml:space="preserve">: ZO schvaluje hospodářský výsledek Obce Velichov za rok 2021 – zisk ve výši </w:t>
        <w:br/>
        <w:t>3 031 008,02 Kč.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373/02/22:</w:t>
        <w:tab/>
        <w:tab/>
        <w:tab/>
        <w:t xml:space="preserve">Pro: </w:t>
        <w:tab/>
        <w:t>6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3. Účetní závěrka obce Velichov k 31. 12. 2021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374/02/22:</w:t>
      </w:r>
      <w:r>
        <w:rPr>
          <w:sz w:val="20"/>
          <w:szCs w:val="20"/>
        </w:rPr>
        <w:t xml:space="preserve"> ZO schvaluje účetní závěrku Obce Velichov, IČ 00255122 k 31. 12. 2021 dle Rozvahy sestavené k 31. 12. 2021, Výkazu zisku a ztráty sestaveného k 31. 12. 2021 a Přílohy sestavené k 31. 12. 2021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374/02/22:</w:t>
        <w:tab/>
        <w:tab/>
        <w:tab/>
        <w:t xml:space="preserve">Pro: </w:t>
        <w:tab/>
        <w:t>6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4. Účetní závěrka Mateřské školy Velichov k 31. 12. 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375/02/22</w:t>
      </w:r>
      <w:r>
        <w:rPr>
          <w:sz w:val="20"/>
          <w:szCs w:val="20"/>
        </w:rPr>
        <w:t>: ZO schvaluje účetní závěrku včetně výsledku hospodaření – zisku ve výši 48 298,90 Kč, příspěvkové organizace Mateřské školy Velichov za účetní období 2021 sestavenou ke dni 31. 12. 202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Hlasování o usnesení č. 375/02/22:</w:t>
        <w:tab/>
        <w:tab/>
        <w:tab/>
        <w:t>Pro</w:t>
      </w:r>
      <w:r>
        <w:rPr>
          <w:b/>
          <w:sz w:val="20"/>
          <w:szCs w:val="20"/>
        </w:rPr>
        <w:t xml:space="preserve">: </w:t>
        <w:tab/>
        <w:t>6</w:t>
        <w:tab/>
        <w:t>Proti:</w:t>
        <w:tab/>
        <w:t>0</w:t>
        <w:tab/>
        <w:t xml:space="preserve">Zdržel: 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Usnesení č. 376/02/22</w:t>
      </w:r>
      <w:r>
        <w:rPr>
          <w:sz w:val="20"/>
          <w:szCs w:val="20"/>
        </w:rPr>
        <w:t xml:space="preserve">: ZO schvaluje rozdělení zlepšeného výsledku hospodaření za rok 2021 ve výši 48 298,90 Kč následovně: 38 638,90 – převod do rezervního fondu MŠ Velichov, 9 660 Kč – převod do fondu odměn MŠ Velichov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376/02/22:</w:t>
        <w:tab/>
        <w:tab/>
        <w:tab/>
        <w:t xml:space="preserve">Pro: </w:t>
        <w:tab/>
        <w:t>6</w:t>
        <w:tab/>
        <w:t>Proti:</w:t>
        <w:tab/>
        <w:t>0</w:t>
        <w:tab/>
        <w:t xml:space="preserve">Zdržel: 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5. Návrh na vyřazení majetku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377/02/22</w:t>
      </w:r>
      <w:r>
        <w:rPr>
          <w:sz w:val="20"/>
          <w:szCs w:val="20"/>
        </w:rPr>
        <w:t>: ZO schvaluje vyřazení drobného dlouhodobého hmotného majetku dle návrhu, který je přílohou zápisu č. 1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377/02/22:</w:t>
        <w:tab/>
        <w:tab/>
        <w:tab/>
        <w:t xml:space="preserve">Pro: </w:t>
        <w:tab/>
        <w:t>6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6. Žádost o poskytnutí dotace na Dějepisnou soutěž studentů gymnázií ČR a SR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Usnesení č. 378/02/22</w:t>
      </w:r>
      <w:r>
        <w:rPr>
          <w:sz w:val="20"/>
          <w:szCs w:val="20"/>
        </w:rPr>
        <w:t>: ZO schvaluje poskytnutí dotace z rozpočtu obce ve výši 3 000 Kč Nadačnímu fondu Gaudeamus při Gymnázium Cheb na organizaci Dějepisné soutěže studentů gymnázií z České a Slovenské republiky. ZO pověřuje starostku obce podpisem veřejnoprávní smlouvy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lasování o usnesení č. 378/02/22:</w:t>
        <w:tab/>
        <w:tab/>
        <w:tab/>
        <w:t xml:space="preserve">Pro: </w:t>
        <w:tab/>
        <w:t>6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7. Dodatek č. 2 ke smlouvě o dílo – strop kostela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379/02/22</w:t>
      </w:r>
      <w:r>
        <w:rPr>
          <w:sz w:val="20"/>
          <w:szCs w:val="20"/>
        </w:rPr>
        <w:t>: ZO schvaluje uzavření dodatku č. 2 smlouvy o dílo s firmou TERRIGENA Art s. r. o., Třemošná. Celková cena díla je 991 031 Kč vč. DPH. ZO pověřuje starostku obce podpisem dodatku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  <w:sz w:val="20"/>
          <w:szCs w:val="20"/>
        </w:rPr>
        <w:t>Hlasování o usnesení č. 379/02/22:</w:t>
        <w:tab/>
        <w:tab/>
        <w:tab/>
        <w:t xml:space="preserve">Pro: </w:t>
        <w:tab/>
        <w:t>6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8. Dodatek č. 4 k licenční smlouvě – program MISYS</w:t>
      </w:r>
    </w:p>
    <w:p>
      <w:pPr>
        <w:pStyle w:val="Normal"/>
        <w:widowControl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380/02/22</w:t>
      </w:r>
      <w:r>
        <w:rPr>
          <w:sz w:val="20"/>
          <w:szCs w:val="20"/>
        </w:rPr>
        <w:t>: ZO schvaluje uzavření dodatku č. 4 k licenční smlouvě na převod práv k užívání počítačového programového vybavení a dat s firmou GEPRO spol. s r. o. ZO pověřuje starostku obce podpisem dodatku.</w:t>
      </w:r>
    </w:p>
    <w:p>
      <w:pPr>
        <w:pStyle w:val="Normal"/>
        <w:widowControl w:val="false"/>
        <w:spacing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Hlasování o usnesení č. 380/02/22:</w:t>
        <w:tab/>
        <w:tab/>
        <w:tab/>
        <w:t xml:space="preserve">Pro: </w:t>
        <w:tab/>
        <w:t>6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9. Prodej části pozemku p. č. 1141/32 v k. ú. Velichov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381/02/22</w:t>
      </w:r>
      <w:r>
        <w:rPr>
          <w:sz w:val="20"/>
          <w:szCs w:val="20"/>
        </w:rPr>
        <w:t>: ZO schvaluje prodej části pozemku p. č. 1141/32 v k. ú. Velichov (dle geometrického plánu uhrazeného kupujícím) manželům A.K. a N.K., Ostrov za cenu 200 Kč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Cena je stanovena s ohledem na dlouhodobé užívání a udržování pozemku majitelem rekreačního objektu. ZO pověřuje starostku obce podpisem kupní smlouvy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Hlasování o usnesení č. 381/02/22:</w:t>
        <w:tab/>
        <w:tab/>
        <w:tab/>
        <w:t xml:space="preserve">Pro: </w:t>
        <w:tab/>
        <w:t>6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10. Pronájem sklepních prostor čp. 2 ve Velichově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382/02/22</w:t>
      </w:r>
      <w:r>
        <w:rPr>
          <w:sz w:val="20"/>
          <w:szCs w:val="20"/>
        </w:rPr>
        <w:t>: ZO schvaluje pronájem sklepních prostor čp. 2 ve Velichově Janu Bitmanovi, Dalovice. ZO pověřuje starostku obce podpisem dodatku č. 2 Smlouvy o nájmu prostoru sloužícího k podnikání uzavřené dne 26. června 2014 s tím, že celkové nájemné se zvyšuje na 6 500 Kč/ měsíc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382/02/22:</w:t>
        <w:tab/>
        <w:tab/>
        <w:tab/>
        <w:t xml:space="preserve">Pro: </w:t>
        <w:tab/>
        <w:t>6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11. Pronájem části pozemku p. č. 1141/26 v k. ú. Velichov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383/02/22</w:t>
      </w:r>
      <w:r>
        <w:rPr>
          <w:sz w:val="20"/>
          <w:szCs w:val="20"/>
        </w:rPr>
        <w:t>: ZO schvaluje pronájem části pozemku p. č. 1141/26 v k. ú. Velichov o výměře 6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paní L.J., Ostrov. ZO pověřuje starostku obce podpisem nájemní smlouvy. 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383/02/22:</w:t>
        <w:tab/>
        <w:tab/>
        <w:tab/>
        <w:t xml:space="preserve">Pro: </w:t>
        <w:tab/>
        <w:t>6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12. Pronájem částí pozemků p. č. 364/1 a p. č. 744/1 v k. ú. Velichov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384/02/22</w:t>
      </w:r>
      <w:r>
        <w:rPr>
          <w:sz w:val="20"/>
          <w:szCs w:val="20"/>
        </w:rPr>
        <w:t>: ZO schvaluje pronájem částí pozemků p. č. 364/1 v k. ú. Velichov o výměře 79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a p. č. 744/1 o výměře 7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v k. ú. Velichov paní I.Z., Velichov. ZO pověřuje starostku obce podpisem nájemní smlouvy. 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384/02/22:</w:t>
        <w:tab/>
        <w:tab/>
        <w:tab/>
        <w:t xml:space="preserve">Pro: </w:t>
        <w:tab/>
        <w:t>6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  <w:u w:val="single"/>
        </w:rPr>
        <w:t xml:space="preserve">13. </w:t>
      </w:r>
      <w:r>
        <w:rPr>
          <w:sz w:val="20"/>
          <w:szCs w:val="20"/>
          <w:u w:val="single"/>
        </w:rPr>
        <w:t>Žádost o prodej pozemků p. č. 1047/9 a p. č. 1047/10 v k. ú. Velichov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385/02/22</w:t>
      </w:r>
      <w:r>
        <w:rPr>
          <w:sz w:val="20"/>
          <w:szCs w:val="20"/>
        </w:rPr>
        <w:t>: ZO schvaluje záměr obce prodat pozemky p. č. 1047/9 a p. č. 1047/10 v k. ú. Velichov. ZO pověřuje starostku obce vypracováním záměru prodeje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385/02/22:</w:t>
        <w:tab/>
        <w:tab/>
        <w:tab/>
        <w:t xml:space="preserve">Pro: </w:t>
        <w:tab/>
        <w:t>6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  <w:u w:val="single"/>
        </w:rPr>
        <w:t xml:space="preserve">14. </w:t>
      </w:r>
      <w:r>
        <w:rPr>
          <w:sz w:val="20"/>
          <w:szCs w:val="20"/>
          <w:u w:val="single"/>
        </w:rPr>
        <w:t>Žádost o prodej části pozemku p. č. 1075/3 a pozemku p. č. 1075/4 v k. ú. Velichov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386/02/22</w:t>
      </w:r>
      <w:r>
        <w:rPr>
          <w:sz w:val="20"/>
          <w:szCs w:val="20"/>
        </w:rPr>
        <w:t>: ZO schvaluje záměr obce prodat pozemky p. č. 1073/3 a 1075/4 v k. ú. Velichov. ZO pověřuje starostku obce vypracováním záměru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386/02/22:</w:t>
        <w:tab/>
        <w:tab/>
        <w:tab/>
        <w:t xml:space="preserve">Pro: </w:t>
        <w:tab/>
        <w:t>6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  <w:u w:val="single"/>
        </w:rPr>
        <w:t xml:space="preserve">15. </w:t>
      </w:r>
      <w:r>
        <w:rPr>
          <w:sz w:val="20"/>
          <w:szCs w:val="20"/>
          <w:u w:val="single"/>
        </w:rPr>
        <w:t>Žádost o prodej pozemku p. č. 102/1 v k. ú. Velichov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387/02/22</w:t>
      </w:r>
      <w:r>
        <w:rPr>
          <w:sz w:val="20"/>
          <w:szCs w:val="20"/>
        </w:rPr>
        <w:t>: ZO schvaluje záměr obce prodat část pozemku p. č. 102/1 v k. ú. Velichov. ZO pověřuje starostku obce vypracováním záměru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387/02/22:</w:t>
        <w:tab/>
        <w:tab/>
        <w:tab/>
        <w:t xml:space="preserve">Pro: </w:t>
        <w:tab/>
        <w:t>0</w:t>
        <w:tab/>
        <w:t>Proti:</w:t>
        <w:tab/>
        <w:t>6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nebylo</w:t>
      </w:r>
      <w:r>
        <w:rPr>
          <w:bCs/>
          <w:i/>
          <w:iCs/>
          <w:sz w:val="20"/>
          <w:szCs w:val="20"/>
        </w:rPr>
        <w:t xml:space="preserve"> přijato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16. Žádost o pronájem pozemku p. č. 102/1 v k. ú. Velichov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Bez usnesení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17. </w:t>
      </w:r>
      <w:r>
        <w:rPr>
          <w:sz w:val="20"/>
          <w:szCs w:val="20"/>
          <w:u w:val="single"/>
        </w:rPr>
        <w:t>Žádost o pronájem části pozemku p. č. 783/2 v k. ú. Velichov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388/02/22</w:t>
      </w:r>
      <w:r>
        <w:rPr>
          <w:sz w:val="20"/>
          <w:szCs w:val="20"/>
        </w:rPr>
        <w:t>: ZO schvaluje záměr obce pronajmout část pozemku p. č. 783/2 v k. ú. Velichov. ZO pověřuje starostku obce vypracováním záměru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388/02/22:</w:t>
        <w:tab/>
        <w:tab/>
        <w:tab/>
        <w:t xml:space="preserve">Pro: </w:t>
        <w:tab/>
        <w:t>6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18. Žádost o pronájem částí pozemků p. č. 957/1, p. č. 959/4 a p. č. 959/6 v k. ú. Velichov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389/02/22</w:t>
      </w:r>
      <w:r>
        <w:rPr>
          <w:sz w:val="20"/>
          <w:szCs w:val="20"/>
        </w:rPr>
        <w:t>: ZO schvaluje záměr obce pronajmout části pozemků p. č. 957/1, p. č. 959/4 a p. č. 959/6 v k. ú. Velichov. ZO pověřuje starostku obce vypracováním záměru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389/02/22:</w:t>
        <w:tab/>
        <w:tab/>
        <w:tab/>
        <w:t xml:space="preserve">Pro: </w:t>
        <w:tab/>
        <w:t>6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  <w:u w:val="single"/>
        </w:rPr>
      </w:pPr>
      <w:r>
        <w:rPr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9. Žádost o pronájem části pozemku p. č. 1047/1 v k. ú. Velichov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390/02/22</w:t>
      </w:r>
      <w:r>
        <w:rPr>
          <w:sz w:val="20"/>
          <w:szCs w:val="20"/>
        </w:rPr>
        <w:t>: ZO schvaluje záměr obce pronajmout část pozemku p. č. 1047/1 v k. ú. Velichov. ZO pověřuje starostku obce vypracováním záměru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390/02/22:</w:t>
        <w:tab/>
        <w:tab/>
        <w:tab/>
        <w:t xml:space="preserve">Pro: </w:t>
        <w:tab/>
        <w:t>6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  <w:u w:val="single"/>
        </w:rPr>
      </w:pPr>
      <w:r>
        <w:rPr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20. Veřejnoprávní smlouva o poskytování pečovatelské služby na rok 2022       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Usnesení č. 391/02/22</w:t>
      </w:r>
      <w:r>
        <w:rPr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 xml:space="preserve">ZO schvaluje uzavření veřejnoprávní smlouvy o zajištění pečovatelské služby pro občany obce Velichov s firmou Res vitae, z. s., Karlovy Vary. ZO pověřuje starostku obce podpisem smlouvy. 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391/02/22:</w:t>
        <w:tab/>
        <w:tab/>
        <w:tab/>
        <w:t xml:space="preserve">Pro: </w:t>
        <w:tab/>
        <w:t>6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  <w:u w:val="single"/>
        </w:rPr>
      </w:pPr>
      <w:r>
        <w:rPr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 xml:space="preserve">21. Informace o vydaných souhlasných vyjádřeních k záměrům v území 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Bez usnesení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22. Záznam o změně čísla položky rozpočtové skladby ve schváleném rozpočtu na rok 202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  <w:u w:val="single"/>
        </w:rPr>
        <w:t>Usnesení č. 392/02/22</w:t>
      </w:r>
      <w:r>
        <w:rPr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Zastupitelstvo obce bere na vědomí předložený záznam o změně čísla položky rozpočtové skladby ve schváleném rozpočtu na rok 2022. Od 1. 1. 2022 došlo na základě novely vyhlášky o rozpočtové skladbě ke zrušení položky 1340, která byla nahrazena položkou 134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392/02/22:</w:t>
        <w:tab/>
        <w:tab/>
        <w:tab/>
        <w:t xml:space="preserve">Pro: </w:t>
        <w:tab/>
        <w:t>6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sz w:val="20"/>
          <w:szCs w:val="20"/>
          <w:u w:val="single"/>
        </w:rPr>
        <w:t>23. Rozpočtové opatření č. 1/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393/02/22</w:t>
      </w:r>
      <w:r>
        <w:rPr>
          <w:sz w:val="20"/>
          <w:szCs w:val="20"/>
        </w:rPr>
        <w:t>: ZO schvaluje rozpočtové opatření č. 1/2022 dle návrhu, který je přílohou zápisu č. 2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lasování o usnesení č. 393/02/22:</w:t>
        <w:tab/>
        <w:tab/>
        <w:tab/>
        <w:t xml:space="preserve">Pro: </w:t>
        <w:tab/>
        <w:t>6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4. Informace o fakturách nad 15 000 Kč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394/02/22</w:t>
      </w:r>
      <w:r>
        <w:rPr>
          <w:sz w:val="20"/>
          <w:szCs w:val="20"/>
        </w:rPr>
        <w:t>: ZO bere na vědomí informace o úhradě částek výši 15 730 Kč firmě Blachere – Illumination CZ, s. r. o. za pronájem vánočních dekorů na sloupy VO, 18 658,20 Kč za odvoz kontejnerů s velkoobjemovým odpadem panu Petru Čechovi, Stráž nad Ohří, a částce 21 314,15 Kč firmě Triada, spol. s r. o., Praha za aktualizace programu MUNI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lasování o usnesení č. 394/02/22:</w:t>
        <w:tab/>
        <w:tab/>
        <w:tab/>
        <w:t xml:space="preserve">Pro: </w:t>
        <w:tab/>
        <w:t>6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25. Různé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a) Pomoc občanům válečným konfliktem zasažené Ukrajiny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395/02/22</w:t>
      </w:r>
      <w:r>
        <w:rPr>
          <w:sz w:val="20"/>
          <w:szCs w:val="20"/>
        </w:rPr>
        <w:t>: ZO schvaluje poskytnutí částky ve výši 10 tis. Kč na sbírku SOS Ukrajina zřízenou neziskovou organizací Člověk v tísni, o. p. s., č. účtu 0093209320/0300. ZO schvaluje doplnění rozpočtového opatření č. 1/2022 o navýšení paragrafu 3900 – neinvestiční transfer o. p. s., zapojením nespecifikovaných rezerv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lasování o usnesení č. 395/02/22:</w:t>
        <w:tab/>
        <w:tab/>
        <w:tab/>
        <w:t xml:space="preserve">Pro: </w:t>
        <w:tab/>
        <w:t>6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Jednání ZO Velichov skončeno v 19:40 hod.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Velichov, 1. března 2022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/>
      </w:pPr>
      <w:r>
        <w:rPr>
          <w:sz w:val="20"/>
          <w:szCs w:val="20"/>
        </w:rPr>
        <w:t xml:space="preserve">Ověřovatelé zápisu: 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Jan Škuthan ……..…………….………  </w:t>
        <w:tab/>
        <w:t>Mgr. Hana Švejstilová  ……….………………………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</w:t>
      </w:r>
    </w:p>
    <w:p>
      <w:pPr>
        <w:pStyle w:val="Normal"/>
        <w:widowControl w:val="false"/>
        <w:rPr/>
      </w:pPr>
      <w:r>
        <w:rPr>
          <w:sz w:val="20"/>
          <w:szCs w:val="20"/>
        </w:rPr>
        <w:tab/>
        <w:tab/>
        <w:tab/>
        <w:tab/>
        <w:tab/>
        <w:tab/>
        <w:t xml:space="preserve"> Ing. Markéta Sinkulová Moravcová</w:t>
      </w:r>
    </w:p>
    <w:p>
      <w:pPr>
        <w:pStyle w:val="Normal"/>
        <w:widowControl w:val="false"/>
        <w:rPr/>
      </w:pPr>
      <w:r>
        <w:rPr>
          <w:sz w:val="20"/>
          <w:szCs w:val="20"/>
        </w:rPr>
        <w:tab/>
        <w:tab/>
        <w:tab/>
        <w:tab/>
        <w:tab/>
        <w:t xml:space="preserve"> </w:t>
        <w:tab/>
        <w:t xml:space="preserve"> starostka obce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 důvodu ochrany osobních údajů jsou usnesení z jednání Zastupitelstva obce zveřejněna v upravené verzi.</w:t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Usnesení z 20. jednání ZO, 28. 2. 202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IMP">
    <w:name w:val="Normální_IMP"/>
    <w:basedOn w:val="Normal"/>
    <w:qFormat/>
    <w:pPr>
      <w:suppressAutoHyphens w:val="true"/>
      <w:autoSpaceDE w:val="false"/>
      <w:spacing w:lineRule="auto" w:line="228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21:00Z</dcterms:created>
  <dc:creator>Markéta Moravcová</dc:creator>
  <dc:description/>
  <cp:keywords/>
  <dc:language>en-US</dc:language>
  <cp:lastModifiedBy>Obec Velichov</cp:lastModifiedBy>
  <cp:lastPrinted>2022-03-08T14:23:00Z</cp:lastPrinted>
  <dcterms:modified xsi:type="dcterms:W3CDTF">2022-03-08T13:23:00Z</dcterms:modified>
  <cp:revision>3</cp:revision>
  <dc:subject/>
  <dc:title>Zápis č</dc:title>
</cp:coreProperties>
</file>