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Velichov</w:t>
      </w:r>
    </w:p>
    <w:p>
      <w:pPr>
        <w:pStyle w:val="Normal"/>
        <w:widowControl w:val="false"/>
        <w:jc w:val="center"/>
        <w:rPr/>
      </w:pPr>
      <w:r>
        <w:rPr>
          <w:b/>
        </w:rPr>
        <w:t>Usnesení z 21. zasedání zastupitelstva Obce Velichov</w:t>
      </w:r>
      <w:r>
        <w:rPr/>
        <w:t xml:space="preserve">,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konaného dne 18. května 2022 od 18.00 hodin v kanceláři starostky obce – OÚ Velichov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tomni</w:t>
      </w:r>
      <w:r>
        <w:rPr>
          <w:sz w:val="20"/>
          <w:szCs w:val="20"/>
        </w:rPr>
        <w:t>: Jiří Bitman (příchod 18:10 hod.), Miroslav Kučera, Bc. Lydie Kučerová, Ing. Pavel Rieger, Ing. Markéta Sinkulová Moravcová, Jiří Radakovič, Jan Škuthan, Mgr. Hana Švejstilová</w:t>
      </w:r>
    </w:p>
    <w:p>
      <w:pPr>
        <w:pStyle w:val="Normal"/>
        <w:widowControl w:val="false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Omluveni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Bc. Jan Javůrek</w:t>
      </w:r>
    </w:p>
    <w:p>
      <w:pPr>
        <w:pStyle w:val="Normal"/>
        <w:widowControl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edání zastupitelstva Obce Velichov bylo zahájeno starostkou obce Markétou Sinkulovou Moravcovou v 18.00 hod. konstatováním, že bylo řádně svoláno a informace o něm zveřejněny. Zároveň bylo sděleno, že je přítomno 7 člen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ně byla navržena zapisovatelkou Ing. Markéta Sinkulová Moravcová a ověřovateli zápisu Jan Škuthan a Mgr. Hana Švejstilová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lasování o zapisovatelce a ověřovatelích zápisu:</w:t>
        <w:tab/>
        <w:tab/>
        <w:t>Pro:</w:t>
        <w:tab/>
        <w:t>7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rostka obce Ing. Markéta Sinkulová Moravcová navrhla další program jednání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a plnění usnesení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ámcová smlouva o partnerství a vzájemné spolupráci s MAS Krušné hory, o. p. 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mlouva o spolupráci při tvorbě, aktualizaci a správě Digitální technické mapy Karlovarského kraj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ouva o výpůjčce – „III/27 Statické zajištění silnice Velichov“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ložka vodovodu v obytné zóně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žnost prodloužení smlouvy na dodávky plyn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Čestné hroby na velichovském hřbitov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áměr obce pronajmout část pozemku p. č. 1103/1 v k. ú. Velicho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dost o prodej pozemku p. č. 337/2 v k. ú. Velicho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dost o prodej části pozemku p. č. 783/2 v k. ú. Velicho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dost o prodej oplocené části pozemku p. č. 708 v k. ú. Velich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odej pozemků p. č. 1047/9 a p. č. 1047/10 v k. ú. Velicho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ej části pozemku p. č. 1141/15 v k. ú. Velicho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nájem části pozemku p. č. 783/2 v k. ú. Velicho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nájem části pozemku p. č. 1047/1 v k. ú. Velicho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e o vydaných souhlasných vyjádřeních k záměrům v území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čtové opatření č. 2/2022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e o fakturách nad 15 000 Kč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Podpora medializace nového znaku SK Kyselka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Projektové práce – hřbitovní zeď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Možnost výstavby na Mravenčím vrchu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navrženém programu:</w:t>
        <w:tab/>
        <w:tab/>
        <w:tab/>
        <w:t>Pro:</w:t>
        <w:tab/>
        <w:t>7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u w:val="single"/>
        </w:rPr>
        <w:t>1. Kontrola plnění usnesení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396/05/22</w:t>
      </w:r>
      <w:r>
        <w:rPr>
          <w:sz w:val="20"/>
          <w:szCs w:val="20"/>
        </w:rPr>
        <w:t>: ZO bere na vědomí informace o kontrole přijatých usnesení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396/05/22:</w:t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 xml:space="preserve">2. </w:t>
      </w:r>
      <w:r>
        <w:rPr>
          <w:sz w:val="20"/>
          <w:szCs w:val="20"/>
          <w:u w:val="single"/>
        </w:rPr>
        <w:t>Rámcová smlouva o partnerství a vzájemné spolupráci s MAS Krušné hory, o. p. s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Usnesení č. 397/05/22</w:t>
      </w:r>
      <w:r>
        <w:rPr>
          <w:sz w:val="20"/>
          <w:szCs w:val="20"/>
        </w:rPr>
        <w:t xml:space="preserve">: ZO schvaluje uzavření Rámcové smlouvy o partnerství a vzájemné spolupráci s MAS Krušné hory, o.p.s., Ostrov. ZO pověřuje starostku obce podpisem smlouvy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397/05/22:</w:t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. Smlouva o spolupráci při tvorbě, aktualizaci a správě Digitální technické mapy Karlovarského kraje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98/05/22:</w:t>
      </w:r>
      <w:r>
        <w:rPr>
          <w:sz w:val="20"/>
          <w:szCs w:val="20"/>
        </w:rPr>
        <w:t xml:space="preserve"> ZO schvaluje uzavření Smlouvy o spolupráci při tvorbě, aktualizaci a správě Digitální technické mapy Karlovarského kraje. ZO pověřuje starostku obce podpisem smlouv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98/05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4. </w:t>
      </w:r>
      <w:bookmarkStart w:id="0" w:name="_Hlk67042401"/>
      <w:r>
        <w:rPr>
          <w:sz w:val="20"/>
          <w:szCs w:val="20"/>
          <w:u w:val="single"/>
        </w:rPr>
        <w:t>Smlouva o výpůjčce – „III/27 Statické zajištění silnice Velichov“</w:t>
      </w:r>
    </w:p>
    <w:p>
      <w:pPr>
        <w:pStyle w:val="Normal"/>
        <w:jc w:val="both"/>
        <w:rPr>
          <w:b/>
          <w:b/>
          <w:sz w:val="20"/>
          <w:szCs w:val="20"/>
        </w:rPr>
      </w:pPr>
      <w:bookmarkEnd w:id="0"/>
      <w:r>
        <w:rPr>
          <w:sz w:val="20"/>
          <w:szCs w:val="20"/>
          <w:u w:val="single"/>
        </w:rPr>
        <w:t>Usnesení č. 399/05/22</w:t>
      </w:r>
      <w:r>
        <w:rPr>
          <w:sz w:val="20"/>
          <w:szCs w:val="20"/>
        </w:rPr>
        <w:t>: ZO schvaluje uzavření smlouvy o výpůjčce mezi obcí Velichov a Krajskou správou a údržbou silnic Karlovarského kraje, příspěvkovou organizací – akce „III/27 Statické zajištění silnice Velichov“. ZO pověřuje starostku obce podpisem smlouv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99/05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5. Přeložka vodovodu v obytné zóně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00/05/22</w:t>
      </w:r>
      <w:r>
        <w:rPr>
          <w:sz w:val="20"/>
          <w:szCs w:val="20"/>
        </w:rPr>
        <w:t>: ZO schvaluje podání žádostí obce Velichov na realizaci přeložky vodovodu v obytné zóně Vodohospodářskému sdružení obcí západních Čech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00/05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6. Možnost prodloužení smlouvy na dodávky ply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01/05/22</w:t>
      </w:r>
      <w:r>
        <w:rPr>
          <w:sz w:val="20"/>
          <w:szCs w:val="20"/>
        </w:rPr>
        <w:t>: ZO schvaluje uzavření smlouvy o sdružených službách dodávky plynu na období 2023 – 2025 s firmou ČEZ ESCO, a.s. ZO pověřuje starostku obce podpisem smlouv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401/05/22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7. Čestné hroby na velichovském hřbitově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02/05/22</w:t>
      </w:r>
      <w:r>
        <w:rPr>
          <w:sz w:val="20"/>
          <w:szCs w:val="20"/>
        </w:rPr>
        <w:t>: ZO prohlašuje hrobku fam. Binder a Josefa Menzela a hrob fam. Bergner čestnými hroby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0"/>
          <w:szCs w:val="20"/>
        </w:rPr>
        <w:t>Hlasování o usnesení č. 402/05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. Záměr obce pronajmout část pozemku p. č. 1103/1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03/05/22</w:t>
      </w:r>
      <w:r>
        <w:rPr>
          <w:sz w:val="20"/>
          <w:szCs w:val="20"/>
        </w:rPr>
        <w:t>: ZO schvaluje záměr obce pronajmout části pozemku p. č. 1103/1 v k. ú. Velichov. ZO pověřuje starostku obce vypracováním a zveřejněním záměru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0"/>
          <w:szCs w:val="20"/>
        </w:rPr>
        <w:t>Hlasování o usnesení č. 403/05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9. Žádost o prodej pozemku p. č. 337/2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04/05/22</w:t>
      </w:r>
      <w:r>
        <w:rPr>
          <w:sz w:val="20"/>
          <w:szCs w:val="20"/>
        </w:rPr>
        <w:t>: ZO schvaluje záměr obce prodat pozemek p. č. 337/2 v k. ú. Velichov. ZO pověřuje starostku obce vypracováním a zveřejněním záměru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404/05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0. Žádost o prodej části pozemku p. č. 783/2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05/05/22</w:t>
      </w:r>
      <w:r>
        <w:rPr>
          <w:sz w:val="20"/>
          <w:szCs w:val="20"/>
        </w:rPr>
        <w:t>: ZO schvaluje ponechání pozemku p. č. 783/2 v k. ú. Velichov v majetku obce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405/05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1. Žádost o prodej oplocené části pozemku p. č. 708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06/05/22</w:t>
      </w:r>
      <w:r>
        <w:rPr>
          <w:sz w:val="20"/>
          <w:szCs w:val="20"/>
        </w:rPr>
        <w:t>: ZO schvaluje záměr obce prodat část pozemku p. č. 708 v k. ú. Velichov. ZO pověřuje starostku obce vypracováním a zveřejněním záměru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06/05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  <w:u w:val="single"/>
        </w:rPr>
        <w:t>12. Prodej pozemků p. č. 1047/9 a p. č. 1047/10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07/05/22</w:t>
      </w:r>
      <w:r>
        <w:rPr>
          <w:sz w:val="20"/>
          <w:szCs w:val="20"/>
        </w:rPr>
        <w:t>: ZO schvaluje prodej pozemků p. č. 1047/9 a 1047/10 v k. ú. Velichov A. K., Cheb a K. K., Velichov za cenu 100 Kč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Cena je stanovena s ohledem na dlouhodobé užívání a udržování pozemků vlastníky domu č. p. 70 ve Velichově. ZO pověřuje starostku obce podpisem kupní smlouvy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407/05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3. Prodej části pozemku p. č. 1141/15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08/05/22</w:t>
      </w:r>
      <w:r>
        <w:rPr>
          <w:sz w:val="20"/>
          <w:szCs w:val="20"/>
        </w:rPr>
        <w:t>: ZO schvaluje prodej části pozemku p. č. 1141/15 v k. ú. Velichov dle geometrického plánu objednaného a uhrazeného kupujícím panu V. A., Ostrov, za cenu 200 Kč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Cena je stanovena s ohledem na dlouhodobé užívání a udržování pozemků vlastníky rekreačního objektu ve Velichově. ZO pověřuje starostku obce podpisem kupní smlouvy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408/05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14. Pronájem části pozemku p. č. 783/2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09/05/22</w:t>
      </w:r>
      <w:r>
        <w:rPr>
          <w:sz w:val="20"/>
          <w:szCs w:val="20"/>
        </w:rPr>
        <w:t xml:space="preserve">: ZO schvaluje pronájem části pozemku p. č. 783/2 v k. ú. Velichov panu J. T., Velichov. ZO pověřuje starostku obce podpisem nájemní smlouvy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409/05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5. Pronájem části pozemku p. č. 1047/1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10/05/22</w:t>
      </w:r>
      <w:r>
        <w:rPr>
          <w:sz w:val="20"/>
          <w:szCs w:val="20"/>
        </w:rPr>
        <w:t xml:space="preserve">: ZO schvaluje pronájem části pozemku p. č. 1047/1 v k. ú. Velichov panu J. K., Velichov. ZO pověřuje starostku obce podpisem nájemní smlouvy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410/05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u w:val="single"/>
        </w:rPr>
        <w:t xml:space="preserve">16. Informace o vydaných souhlasných vyjádřeních k záměrům v území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11/05/22</w:t>
      </w:r>
      <w:r>
        <w:rPr>
          <w:sz w:val="20"/>
          <w:szCs w:val="20"/>
        </w:rPr>
        <w:t>: ZO bere na vědomí informace o souhlasném stanovisku ke stavbě rodinného domu na pozemku p. č. 1188/1 v k. ú. Velichov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411/05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7. Rozpočtové opatření č. 2/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12/05/22</w:t>
      </w:r>
      <w:r>
        <w:rPr>
          <w:sz w:val="20"/>
          <w:szCs w:val="20"/>
        </w:rPr>
        <w:t>: ZO schvaluje rozpočtové opatření č. 2/2022 dle návrhu, který je přílohou zápisu č. 1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412/05/22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18. Informace o fakturách nad 15 000 Kč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13/05/22</w:t>
      </w:r>
      <w:r>
        <w:rPr>
          <w:sz w:val="20"/>
          <w:szCs w:val="20"/>
        </w:rPr>
        <w:t xml:space="preserve">: ZO bere na vědomí informace o úhradě částek ve výši 30 tis. Kč zapsanému spolku Když pes pomáhá žít za odchyt a kastraci koček v chatové oblasti a faktury ve výši 15 613 Kč firmě COPY PRINT </w:t>
        <w:br/>
        <w:t>s. r. o. za údržbu kopírky a toner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13/05/22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9. Různé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a) Podpora medializace nového znaku SK Kyselk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14/05/22</w:t>
      </w:r>
      <w:r>
        <w:rPr>
          <w:sz w:val="20"/>
          <w:szCs w:val="20"/>
        </w:rPr>
        <w:t>: ZO schvaluje poskytnutí daru ve výši 2 tis. Kč SK Kyselka, z. s. na medializaci nového znaku klubu. ZO pověřuje starostku podpisem darovací smlouvy. ZO schvaluje doplnění rozpočtového opatření č. 2/2022 o tuto částku na příslušný paragraf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14/05/22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b) Projektové práce – hřbitovní zeď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15/05/22</w:t>
      </w:r>
      <w:r>
        <w:rPr>
          <w:sz w:val="20"/>
          <w:szCs w:val="20"/>
        </w:rPr>
        <w:t>: ZO schvaluje zadání projektových prací pro akci „oprava ohradní zdi hřbitova, Velichov“ firmě Projekt stav, spol. s r. o., Sokolov za celkové náklady 126 tis. Kč bez DPH. ZO pověřuje starostku obce podpisem smlouvy o dílo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15/05/22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c) Možnost výstavby na Mravenčím vrchu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Bez usnesení.</w:t>
      </w:r>
    </w:p>
    <w:p>
      <w:pPr>
        <w:pStyle w:val="Normal"/>
        <w:widowControl w:val="fals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ání ZO Velichov skončeno v 20:10 hod.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lichov, 23. května 2022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n Škuthan ……..…………….………  </w:t>
        <w:tab/>
        <w:t>Mgr. Hana Švejstilová  ………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Ing. Markéta Sinkulová Moravcová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starostka obce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 xml:space="preserve">Usnesení z 21. jednání ZO, 18. 5. 2022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b/>
        <w:b/>
        <w:bCs/>
        <w:i/>
        <w:i/>
        <w:sz w:val="16"/>
      </w:rPr>
    </w:pPr>
    <w:r>
      <w:rPr>
        <w:b/>
        <w:bCs/>
        <w:i/>
        <w:sz w:val="16"/>
      </w:rPr>
      <w:t>Z důvodu ochrany osobních údajů jsou usnesení z jednání Zastupitelstva obce Velichov zveřejněna v upravené verz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50:00Z</dcterms:created>
  <dc:creator>Markéta Moravcová</dc:creator>
  <dc:description/>
  <cp:keywords/>
  <dc:language>en-US</dc:language>
  <cp:lastModifiedBy>Obec Velichov</cp:lastModifiedBy>
  <cp:lastPrinted>2022-06-27T09:58:00Z</cp:lastPrinted>
  <dcterms:modified xsi:type="dcterms:W3CDTF">2022-06-27T07:58:00Z</dcterms:modified>
  <cp:revision>4</cp:revision>
  <dc:subject/>
  <dc:title>Zápis č</dc:title>
</cp:coreProperties>
</file>