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22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9. června 2022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Jiří Bitman, Bc. Jan Javůrek, Miroslav Kučera, Bc. Lydie Kučerová, Ing. Markéta Sinkulová Moravcová, Jiří Radakovič, Jan Škuthan, Mgr. Hana Švejstilová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mluveni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ng. Pavel Rieger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Mgr.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ěrečný účet obce Velichov za rok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ávěrečný účet VSOZČ za rok 2021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věrečný účet SKHZ za rok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Žádost o poskytnutí dotace z rozpočtu obce na Velichovské kulturní léto 202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ájem části pozemku p. č. 1103/1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ej částí pozemků p. č. 1075/3 a p. č. 1075/4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dej pozemku p. č. 337/2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dej oplocených části pozemků p. č. 744/1 a p. č. 708 a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rodej části pozemku p. č. 676/1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měr obce pronajmout část pozemku p. č 329/4 v 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měr obce pronajmout část pozemku p. č. 765/7 v 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mlouva o zřízení věcného břemene – služebnosti – pozemek p. č. 1141/11 v k. ú. Velichov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ádost o podporu Linky bezpečí, z. 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datek č. 10 ke smlouvě na svoz komunálního odpad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ek č. 2 ke smlouvě o poskytování služeb – přeprava a odstranění jedlých olejů a tuk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ozpočtové opatření č. 3/202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e o fakturách nad 15 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Lokalita pro výstavbu 4 RD – projekt vodovodu a kanalizace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416/06/22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16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 xml:space="preserve">2. </w:t>
      </w:r>
      <w:r>
        <w:rPr>
          <w:sz w:val="20"/>
          <w:szCs w:val="20"/>
          <w:u w:val="single"/>
        </w:rPr>
        <w:t>Závěrečný účet obce Velichov za rok 202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7/06/22</w:t>
      </w:r>
      <w:r>
        <w:rPr>
          <w:sz w:val="20"/>
          <w:szCs w:val="20"/>
        </w:rPr>
        <w:t>: ZO po projednání závěrečného účtu obce Velichov za rok 2021 včetně Zprávy o výsledku přezkoumání hospodaření obce Velichov souhlasí s celoročním hospodařením obce Velichov za rok 2021, a to bez výhrad. Závěrečný účet je přílohou zápisu č. 1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17/06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. Závěrečný účet VSOZČ za rok 202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8/06/22</w:t>
      </w:r>
      <w:r>
        <w:rPr>
          <w:sz w:val="20"/>
          <w:szCs w:val="20"/>
        </w:rPr>
        <w:t xml:space="preserve">: ZO bere na vědomí schválený závěrečný účet </w:t>
      </w:r>
      <w:r>
        <w:rPr>
          <w:color w:val="000000"/>
          <w:sz w:val="20"/>
          <w:szCs w:val="20"/>
        </w:rPr>
        <w:t>Vodohospodářského sdružení obcí západních Čech</w:t>
      </w:r>
      <w:r>
        <w:rPr>
          <w:sz w:val="20"/>
          <w:szCs w:val="20"/>
        </w:rPr>
        <w:t xml:space="preserve"> za rok 2021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18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4. Závěrečný účet SKHZ za rok 202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19/06/22</w:t>
      </w:r>
      <w:r>
        <w:rPr>
          <w:sz w:val="20"/>
          <w:szCs w:val="20"/>
        </w:rPr>
        <w:t>: ZO bere na vědomí schválený závěrečný účet Sdružení Krušné hory – západ za rok 2021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19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. Žádost o poskytnutí dotace z rozpočtu obce na Velichovské kulturní léto 2022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0/06/22</w:t>
      </w:r>
      <w:r>
        <w:rPr>
          <w:sz w:val="20"/>
          <w:szCs w:val="20"/>
        </w:rPr>
        <w:t>: ZO schvaluje poskytnutí dotace z rozpočtu 25 tis. Kč na podporu kulturních aktivit – Velichovské kulturní léto 2022, Janu Bitmanovi, Velichov. ZO pověřuje starostku obce podpisem veřejnoprávní smlouvy o poskytnutí dotac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420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6. Pronájem části pozemku p. č. 1103/1 v k. ú. Velich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1/06/22</w:t>
      </w:r>
      <w:r>
        <w:rPr>
          <w:sz w:val="20"/>
          <w:szCs w:val="20"/>
        </w:rPr>
        <w:t>: ZO schvaluje pronájem části pozemku p. č. 1103/1v k. ú. Velichov o výměre 8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nu L. P., Ostrov. ZO pověřuje starostku obce podpisem nájemn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21/06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7. Prodej částí pozemků p. č. 1075/3 a p. č. 1075/4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2/06/22</w:t>
      </w:r>
      <w:r>
        <w:rPr>
          <w:sz w:val="20"/>
          <w:szCs w:val="20"/>
        </w:rPr>
        <w:t>: ZO schvaluje prodej částí pozemků p. č. 1075/3 o výměře 5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p. č. 1075/4 o výměře 1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vše v k. ú. Velichov (dle GP č. 647-131/2022) manželům I. R. a P. R., Velichov za cenu 1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u občany obce hlášenými k trvalému pobytu. ZO pověřuje starostku obce podpisem kupní smlouvy.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22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8. Prodej pozemku p. č. 337/2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3/06/22</w:t>
      </w:r>
      <w:r>
        <w:rPr>
          <w:sz w:val="20"/>
          <w:szCs w:val="20"/>
        </w:rPr>
        <w:t>: ZO schvaluje prodej pozemku p. č. 337/2 v k. ú. Velichov paní V. V., Praha 9 za cenu 2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u majitelem rekreačního objektu. ZO pověřuje starostku obce podpisem kupní smlouvy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423/06/22:</w:t>
        <w:tab/>
        <w:tab/>
        <w:tab/>
        <w:t xml:space="preserve">Pro: </w:t>
        <w:tab/>
        <w:t>7</w:t>
        <w:tab/>
        <w:t>Proti:</w:t>
        <w:tab/>
        <w:t>1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roti hlasoval: J. Škuthan)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9. Prodej oplocených části pozemků p. č. 744/1 a p. č. 708 a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4/06/22</w:t>
      </w:r>
      <w:r>
        <w:rPr>
          <w:sz w:val="20"/>
          <w:szCs w:val="20"/>
        </w:rPr>
        <w:t>: ZO schvaluje prodej částí pozemků p. č. 744/1 o výměře 3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p. č. 708 o výměře 6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vše v k. ú. Velichov (dle GP č. 642-87/2022) manželům M. S. M. a V. S., Velichov za cenu 10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dlouhodobé užívání a udržování pozemku občany obce hlášenými k trvalému pobytu. ZO pověřuje starostku obce podpisem kupní smlouvy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424/06/22:</w:t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1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Hlasování se zdržela M. Sinkulová Moravcová)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0. Žádost o prodej části pozemku p. č. 676/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5/06/22</w:t>
      </w:r>
      <w:r>
        <w:rPr>
          <w:sz w:val="20"/>
          <w:szCs w:val="20"/>
        </w:rPr>
        <w:t>: ZO schvaluje záměr obce prodat část pozemku p. č. 676/1 v k. ú. Velichov – dle geometrického plánu předem odsouhlaseného obcí Velichov a uhrazeného žadatelem. ZO pověřuje starostku obce vypracováním a zveřejněním záměru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/>
          <w:sz w:val="20"/>
          <w:szCs w:val="20"/>
        </w:rPr>
        <w:t>Hlasování o usnesení č. 425/06/22:</w:t>
        <w:tab/>
        <w:tab/>
        <w:tab/>
        <w:t xml:space="preserve">Pro: </w:t>
        <w:tab/>
        <w:t>7</w:t>
        <w:tab/>
        <w:t>Proti:</w:t>
        <w:tab/>
        <w:t>1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roti hlasoval: J. Škuthan)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 Záměr obce pronajmout část pozemku p. č 329/4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6/06/22</w:t>
      </w:r>
      <w:r>
        <w:rPr>
          <w:sz w:val="20"/>
          <w:szCs w:val="20"/>
        </w:rPr>
        <w:t>: ZO schvaluje záměr obce pronajmout část pozemku p. č. 329/4 v k. ú. Velichov. ZO pověřuje starostku obce vypracováním a zveřejněním záměr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26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Záměr obce pronajmout část pozemku p. č. 765/7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7/06/22</w:t>
      </w:r>
      <w:r>
        <w:rPr>
          <w:sz w:val="20"/>
          <w:szCs w:val="20"/>
        </w:rPr>
        <w:t>: ZO schvaluje záměr obce pronajmout část pozemku p. č. 765/7 v k. ú. Velichov. ZO pověřuje starostku obce vypracováním a zveřejněním záměru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27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3. Smlouva o zřízení věcného břemene – služebnosti – pozemek p. č. 1141/11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8/06/22</w:t>
      </w:r>
      <w:r>
        <w:rPr>
          <w:sz w:val="20"/>
          <w:szCs w:val="20"/>
        </w:rPr>
        <w:t xml:space="preserve">: ZO schvaluje uzavření smlouvy o zřízení věcného břemene – služebnosti k pozemku p. č. 1141/11 v k. ú. Velichov s firmou ČEZ Distribuce, a.s. ZO pověřuje starostku obce podpisem smlouvy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28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4. Žádost o podporu Linky bezpečí, z. 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29/06/22</w:t>
      </w:r>
      <w:r>
        <w:rPr>
          <w:sz w:val="20"/>
          <w:szCs w:val="20"/>
        </w:rPr>
        <w:t>: ZO schvaluje neposkytnutí finanční podpory Lince bezpečí, z. 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429/06/22:</w:t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15. Dodatek č. 10 ke smlouvě na svoz komunálního odpadu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0/06/22</w:t>
      </w:r>
      <w:r>
        <w:rPr>
          <w:sz w:val="20"/>
          <w:szCs w:val="20"/>
        </w:rPr>
        <w:t>: ZO schvaluje uzavření dodatku č. 10 ke smlouvě o poskytování služeb č. 1031/SKO/2010/01 na svoz komunálního odpadu uzavřené s firmou Marius Pedersen, a.s. ZO pověřuje starostku obce podpisem dodatku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30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. Dodatek č. 2 ke smlouvě o poskytování služeb – přeprava a odstranění jedlých olejů a tuků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1/06/22</w:t>
      </w:r>
      <w:r>
        <w:rPr>
          <w:sz w:val="20"/>
          <w:szCs w:val="20"/>
        </w:rPr>
        <w:t>: ZO schvaluje uzavření dodatku č. 2 ke smlouvě o poskytování služeb č. 1091056703 na svoz jedlých olejů a tuků uzavřené s firmou Marius Pedersen, a.s. ZO pověřuje starostku obce podpisem dodatku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431/06/22:</w:t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17. Informace o vydaných souhlasných vyjádřeních k záměrům v území 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432/06/22</w:t>
      </w:r>
      <w:r>
        <w:rPr>
          <w:sz w:val="20"/>
          <w:szCs w:val="20"/>
        </w:rPr>
        <w:t xml:space="preserve">: ZO bere na vědomí informace o souhlasném stanovisku k prodloužením střechy nad </w:t>
      </w:r>
      <w:r>
        <w:rPr>
          <w:color w:val="000000"/>
          <w:sz w:val="20"/>
          <w:szCs w:val="20"/>
        </w:rPr>
        <w:t>stáním pro osobní automobily a vchodem na pozemku p. č. st. 352 v k. ú. Velichov a ke stavbě rekreačního objektu (namísto původně plánovaného RD) na pozemku p. č. 1188/1 v k. ú. Velichov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32/06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8. Rozpočtové opatření č. 3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3/06/22</w:t>
      </w:r>
      <w:r>
        <w:rPr>
          <w:sz w:val="20"/>
          <w:szCs w:val="20"/>
        </w:rPr>
        <w:t>: ZO schvaluje rozpočtové opatření č. 3/2022 dle návrhu, který je přílohou zápisu č. 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433/06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19. Informace o fakturách nad 15 000 Kč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4/06/22</w:t>
      </w:r>
      <w:r>
        <w:rPr>
          <w:sz w:val="20"/>
          <w:szCs w:val="20"/>
        </w:rPr>
        <w:t>: ZO bere na vědomí informace o úhradě částek ve výši 47 311 Kč za opravu spár na místních komunikacích firmě Asfaltujeme.cz s. r. o., 21 925,22 Kč firmě ČEZ ESCO, a.s. za nedoplatek za elektřinu a částky 19 924,35 za křovinořez Pavlu Procházkovi, Velichov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34/06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20. Různé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a) Lokalita pro výstavbu 4 RD – projekt vodovodu a kanalizace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435/06/22</w:t>
      </w:r>
      <w:r>
        <w:rPr>
          <w:sz w:val="20"/>
          <w:szCs w:val="20"/>
        </w:rPr>
        <w:t>: V souladu s ustanovením § 84 odst. 2 písm. p) zák. č. 128/2000 Sb., o obcích, v platném znění ZO vyslovuje souhlas se vznikem pracovněprávního vztahu mezi obcí a členem zastupitelstva obce panem Janem Škuthanem – dohoda o provedení práce se bude týkat projekčních prací spojených s prodloužením vodovodního a kanalizačního řad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435/06/22:</w:t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 19:05 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30. června 202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22. jednání ZO, 29. 6. 20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3:00Z</dcterms:created>
  <dc:creator>Markéta Moravcová</dc:creator>
  <dc:description/>
  <cp:keywords/>
  <dc:language>en-US</dc:language>
  <cp:lastModifiedBy>Obec Velichov</cp:lastModifiedBy>
  <cp:lastPrinted>2022-07-01T15:03:00Z</cp:lastPrinted>
  <dcterms:modified xsi:type="dcterms:W3CDTF">2022-07-01T13:06:00Z</dcterms:modified>
  <cp:revision>3</cp:revision>
  <dc:subject/>
  <dc:title>Zápis č</dc:title>
</cp:coreProperties>
</file>