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4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1. září 2022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Jiří Bitman, Bc. Jan Javůrek, Miroslav Kučera, Bc. Lydie Kučerová, Ing. Markéta Sinkulová Moravcová, Jiří Radakovič, Jan Škuthan, Mgr. Hana Švejstilov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mluveni:</w:t>
      </w:r>
      <w:r>
        <w:rPr>
          <w:sz w:val="20"/>
          <w:szCs w:val="20"/>
        </w:rPr>
        <w:t xml:space="preserve"> Ing. Pavel Rieger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č. 1 k příkazní smlouvě – zajištění činnosti spojené s BOZ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zimní údržbě místních komunikací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datek č. 3 Smlouvy o nájmu prostoru sloužícího k podnikání – objekt čp. 2 ve Velichově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oskytnutí dotace z rozpočtu obce na Zimní poh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ej části pozemku p. č. 676/1 v k. ú. Velichov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k lokalitě pro výstavbu 4 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počtové opatření č. 5/202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 fakturách nad 15 000 Kč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átkový kalendář – doplatek vyúčtování služeb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451/09/22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51/09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Dodatek č. 1 k příkazní smlouvě – zajištění činnosti spojené s BOZP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2/09/22</w:t>
      </w:r>
      <w:r>
        <w:rPr>
          <w:sz w:val="20"/>
          <w:szCs w:val="20"/>
        </w:rPr>
        <w:t>: ZO schvaluje uzavření dodatku č. 1 k příkazní smlouvě uzavřené s firmou MEDICANT s. r. o. Karlovy Vary. ZO pověřuje starostku obce podpisem dodatku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52/09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 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Smlouva o zimní údržbě místních komunikací v obci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453/09/22</w:t>
      </w:r>
      <w:r>
        <w:rPr>
          <w:sz w:val="20"/>
          <w:szCs w:val="20"/>
        </w:rPr>
        <w:t>: ZO schvaluje uzavření smlouvy o zimní údržbě na sezónu 2022–2023 s panem Tomášem Kubínem, Velichov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53/09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4. Dodatek č. 3 Smlouvy o nájmu prostoru sloužícího k podnikání – objekt čp. 2 ve Velich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4/09/22</w:t>
      </w:r>
      <w:r>
        <w:rPr>
          <w:sz w:val="20"/>
          <w:szCs w:val="20"/>
        </w:rPr>
        <w:t>: ZO schvaluje uzavření dodatku č. 3 Smlouvy o nájmu prostoru sloužícího k podnikání s Janem Bitmanem, Velichov. ZO pověřuje starostku obce podpisem dodatku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54/09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Žádost o poskytnutí dotace z rozpočtu obce na Zimní pohár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5/09/22</w:t>
      </w:r>
      <w:r>
        <w:rPr>
          <w:sz w:val="20"/>
          <w:szCs w:val="20"/>
        </w:rPr>
        <w:t>: ZO schvaluje dotaci ve výši 5 tis. Kč Sboru dobrovolných hasičů Velichov na soutěž v požárním útoku Zimní pohár. ZO pověřuje starostku obce podpisem veřejnoprávní smlouvy o poskytnutí dotac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455/09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Prodej části pozemku p. č. 676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6/09/22</w:t>
      </w:r>
      <w:r>
        <w:rPr>
          <w:sz w:val="20"/>
          <w:szCs w:val="20"/>
        </w:rPr>
        <w:t>: ZO schvaluje prodej pozemků p. č. 676/19 a p. č. 676/20 oddělených dle GP č. 652-199/2022 z pozemku p. č. 676/1 vše v k. ú. Velichov manželům P. D. a J. D., Klášterec nad Ohří za cenu 2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majitelem rekreačního objektu. ZO pověřuje starostku obce podpisem kupní smlouvy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56/09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7. Informace k lokalitě pro výstavbu 4 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7/09/22</w:t>
      </w:r>
      <w:r>
        <w:rPr>
          <w:sz w:val="20"/>
          <w:szCs w:val="20"/>
        </w:rPr>
        <w:t>: ZO souhlasí se zveřejněním zadávací dokumentace na akci „Vodovodní a kanalizační řad pro RD včetně přípojek ve Velichově“ a jmenuje komisi pro posouzení a hodnocení zakázky „Vodovodní a kanalizační řad pro RD včetně přípojek ve Velichově“ ve složení Miroslav Kučera, Jiří Radakovič, Jan Škuthan, náhradník Jan Javůre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57/09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8/09/22</w:t>
      </w:r>
      <w:r>
        <w:rPr>
          <w:sz w:val="20"/>
          <w:szCs w:val="20"/>
        </w:rPr>
        <w:t>: ZO pověřuje starostku obce podpisem smlouvy o dílo k zakázce „Vodovodní a kanalizační řad pro RD včetně přípojek ve Velichově“ s dodavatelem dle pořadí určeném komisí pro posouzení a hodnocení zakázk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58/09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8. Informace o vydaných souhlasných vyjádřeních k záměrům v území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Rozpočtové opatření č. 5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9/09/22</w:t>
      </w:r>
      <w:r>
        <w:rPr>
          <w:sz w:val="20"/>
          <w:szCs w:val="20"/>
        </w:rPr>
        <w:t>: ZO schvaluje rozpočtové opatření č. 5/2022 dle návrhu, který je přílohou zápisu č.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59/09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0. Informace o fakturách nad 15 000 Kč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1. Různé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Splátkový kalendář – doplatek vyúčtování služeb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60/09/22</w:t>
      </w:r>
      <w:r>
        <w:rPr>
          <w:sz w:val="20"/>
          <w:szCs w:val="20"/>
        </w:rPr>
        <w:t>: ZO schvaluje umožnění splátek vyúčtování služeb spojených s nájmem obecního bytu za období od do ve výši 2 000 Kč/ měsíc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60/09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8:50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6. září 202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24. jednání ZO, 21. 9. 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8:00Z</dcterms:created>
  <dc:creator>Markéta Moravcová</dc:creator>
  <dc:description/>
  <cp:keywords/>
  <dc:language>en-US</dc:language>
  <cp:lastModifiedBy>Obec Velichov</cp:lastModifiedBy>
  <cp:lastPrinted>2022-09-30T13:38:00Z</cp:lastPrinted>
  <dcterms:modified xsi:type="dcterms:W3CDTF">2022-09-30T11:38:00Z</dcterms:modified>
  <cp:revision>2</cp:revision>
  <dc:subject/>
  <dc:title>Zápis č</dc:title>
</cp:coreProperties>
</file>