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3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31. srpna 2022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Jiří Bitman, Miroslav Kučera, Bc. Lydie Kučerová, Ing. Markéta Sinkulová Moravcová, Ing. Pavel Rieger, Jan Škuthan, Mgr. Hana Švejstilov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mluven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c. Jan Javůrek, Jiří Radakovi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dílo – projektová dokumentace na opravu koste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mlouva o smlouvě budoucí o zřízení věcného břemene služebnosti – přípojka NN pro pozemek p. č. st. 37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uzavření budoucích smluv o připojení odběrných elektrických zařízení k distribuční soustavě – lokalita pro výstavbu 4 R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mlouva o dílo – projektová dokumentace chodníku a komunikace – lokalita pro výstavbu 4 R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pozemku p. č. 765/7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pozemku p. č 329/4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ej části pozemku p. č. 744/11 v 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měr obce pronajmout část pozemku p. č. 74/2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ouva o zřízení věcného břemene – vodovodní a kanalizační přípojka pro RD na pozemku st. č. 98 v 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prava příspěvku na provoz Mateřské školy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čtové opatření č. 4/202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 fakturách nad 15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o v parčíku u ře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žívání pozemku p. č. 102/1 v k. ú. Velichov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436/08/22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36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Smlouva o dílo – projektová dokumentace na opravu kostel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7/08/22</w:t>
      </w:r>
      <w:r>
        <w:rPr>
          <w:sz w:val="20"/>
          <w:szCs w:val="20"/>
        </w:rPr>
        <w:t xml:space="preserve">: ZO schvaluje uzavření smlouvy o dílo na projektovou dokumentaci pro akci „Oprava kostela Nanebevzetí Panny Marie“ s firmou VIKI PROJEKT s. r. o., Sokolov za cenu 300 tis. Kč. ZO pověřuje starostku obce podpisem smlouvy o dílo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37/08/22:</w:t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. Smlouva o smlouvě budoucí o zřízení věcného břemene služebnosti – přípojka NN pro pozemek p. č. st. 371 v k. ú. Velichov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Hlasování o ukončení rozpravy:</w:t>
        <w:tab/>
        <w:tab/>
        <w:tab/>
        <w:tab/>
        <w:t>Pro: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8/08/22</w:t>
      </w:r>
      <w:r>
        <w:rPr>
          <w:sz w:val="20"/>
          <w:szCs w:val="20"/>
        </w:rPr>
        <w:t xml:space="preserve">: ZO schvaluje uzavření Smlouvy o budoucí smlouvě o zřízení věcného břemene a dohodu o umístění stavby s firmou ČEZ Distribuce, a.s. pro akci Velichov, KV, p. č. st. 371, E101, vNN, kNN. ZO pověřuje starostku obce podpisem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38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4. Smlouva o uzavření budoucích smluv o připojení odběrných elektrických zařízení k distribuční soustavě – lokalita pro výstavbu 4 RD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9/08/22</w:t>
      </w:r>
      <w:r>
        <w:rPr>
          <w:sz w:val="20"/>
          <w:szCs w:val="20"/>
        </w:rPr>
        <w:t xml:space="preserve">: ZO schvaluje uzavření Smlouvy o uzavření budoucích smluv o připojení odběrných elektrických zařízení k distribuční soustavě č. 22_SOBS01_4121995586 – lokalita pro výstavbu 4 RD. ZO pověřuje starostku obce podpisem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39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. Smlouva o dílo – projektová dokumentace chodníku a komunikace – lokalita pro výstavbu 4 RD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0/08/22</w:t>
      </w:r>
      <w:r>
        <w:rPr>
          <w:sz w:val="20"/>
          <w:szCs w:val="20"/>
        </w:rPr>
        <w:t>: ZO schvaluje zadání zpracování projektové dokumentace na komunikaci a chodník k zóně pro 4 RD na Mravenčím vrchu firmě IQ PROJEKT s. r. o. Chomutov za celkové náklady 126 445 Kč vč. DPH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440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6. Pronájem části pozemku p. č. 765/7 v k. ú. Velich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1/08/22</w:t>
      </w:r>
      <w:r>
        <w:rPr>
          <w:sz w:val="20"/>
          <w:szCs w:val="20"/>
        </w:rPr>
        <w:t>: ZO schvaluje pronájem části pozemku p. č. 765/7 k. ú. Velichov o výměre 174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u K. S. N., Ostrov. ZO pověřuje starostku obce podpisem nájem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41/08/22:</w:t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Pronájem části pozemku p. č. 329/4 k. ú. Velich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2/08/22</w:t>
      </w:r>
      <w:r>
        <w:rPr>
          <w:sz w:val="20"/>
          <w:szCs w:val="20"/>
        </w:rPr>
        <w:t>: ZO schvaluje pronájem části pozemku p. č. 329/4 v k. ú. Velichov o výměre 22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manželům J. K. a J. K., Ostrov. ZO pověřuje starostku obce podpisem nájem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42/08/22:</w:t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8. Prodej části pozemku p. č. 744/1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3/08/22</w:t>
      </w:r>
      <w:r>
        <w:rPr>
          <w:sz w:val="20"/>
          <w:szCs w:val="20"/>
        </w:rPr>
        <w:t>: ZO se bude zabývat prodeje části pozemku p. č. 744/11 v k. ú. Velichov po dodání zaměření části pozemku požadovaného ke koupi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43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Záměr obce pronajmout část pozemku p. č 74/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4/08/22</w:t>
      </w:r>
      <w:r>
        <w:rPr>
          <w:sz w:val="20"/>
          <w:szCs w:val="20"/>
        </w:rPr>
        <w:t>: ZO schvaluje záměr obce pronajmout část pozemku p. č. 74/2 v k. ú. Velichov. ZO pověřuje starostku obce vypracováním a zveřejně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44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. Smlouva o zřízení věcného břemene – vodovodní a kanalizační přípojka pro RD na pozemku st. č. 98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5/08/22</w:t>
      </w:r>
      <w:r>
        <w:rPr>
          <w:sz w:val="20"/>
          <w:szCs w:val="20"/>
        </w:rPr>
        <w:t>: ZO schvaluje uzavření smlouvy o zřízení věcného břemene pro vodovodní a kanalizační přípojku v pozemcích p. č. 321, p. č. 336 a p. č. 1073/2, vše v k. ú. Velichov s panem V. K., Velichov.  ZO schvaluje snížení náhrady za věcné břemeno na 10 % zastupitelstvem obce schválených cen. ZO pověřuje starostku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45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Úprava příspěvku na provoz Mateřské školy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6/08/22</w:t>
      </w:r>
      <w:r>
        <w:rPr>
          <w:sz w:val="20"/>
          <w:szCs w:val="20"/>
        </w:rPr>
        <w:t xml:space="preserve">: Z důvodu navýšení ceny energií ZO schvaluje navýšení příspěvku Mateřské škole Velichov pro rok 2022 ve výši 91 500 Kč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46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Informace o vydaných souhlasných vyjádřeních k záměrům v území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7/08/22</w:t>
      </w:r>
      <w:r>
        <w:rPr>
          <w:sz w:val="20"/>
          <w:szCs w:val="20"/>
        </w:rPr>
        <w:t xml:space="preserve">: ZO bere na vědomí souhlasné vyjádření obce Krajské správě a údržbě silnic Karlovarského kraje, příspěvkové organizaci k akci III/221 27 Statické zajištění silnice Velichov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47/08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Rozpočtové opatření č. 4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8/08/22</w:t>
      </w:r>
      <w:r>
        <w:rPr>
          <w:sz w:val="20"/>
          <w:szCs w:val="20"/>
        </w:rPr>
        <w:t>: ZO schvaluje rozpočtové opatření č. 4/2022 dle návrhu, který je přílohou zápisu č. 1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48/08/22:</w:t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14. Informace o fakturách nad 15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49/08/22</w:t>
      </w:r>
      <w:r>
        <w:rPr>
          <w:sz w:val="20"/>
          <w:szCs w:val="20"/>
        </w:rPr>
        <w:t>: ZO bere na vědomí informace o úhradě částek výši 31 717,90 Kč panu Petru Čechovi, Stráž nad Ohří za svoz velkoobjemových kontejnerů a o úhradě doplatku ve výši 101 121,58 Kč firmě ČEZ ESCO, a.s. za spotřebu plynu v objektu čp. 132 ve Velichově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49/08/22:</w:t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5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Molo v parčíku u řek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50/08/22</w:t>
      </w:r>
      <w:r>
        <w:rPr>
          <w:sz w:val="20"/>
          <w:szCs w:val="20"/>
        </w:rPr>
        <w:t>: ZO schvaluje objednání modulárního pontonu a žebříku pro vstup do vody u firmy European Plastic Systems s.r.o., Veveří za celkové náklady do 50 tis. Kč vč. DPH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50/08/22:</w:t>
        <w:tab/>
        <w:tab/>
        <w:tab/>
        <w:t xml:space="preserve">Pro: 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) </w:t>
      </w:r>
      <w:r>
        <w:rPr>
          <w:color w:val="000000"/>
          <w:sz w:val="20"/>
          <w:szCs w:val="20"/>
          <w:u w:val="single"/>
        </w:rPr>
        <w:t>Užívání pozemku p. č. 102/1 v k. ú. Velichov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 tomuto bodu nebylo přijato usnesení.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9:15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. září 202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23. jednání ZO, 31. 8.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7:00Z</dcterms:created>
  <dc:creator>Markéta Moravcová</dc:creator>
  <dc:description/>
  <cp:keywords/>
  <dc:language>en-US</dc:language>
  <cp:lastModifiedBy>Obec Velichov</cp:lastModifiedBy>
  <cp:lastPrinted>2022-09-05T13:37:00Z</cp:lastPrinted>
  <dcterms:modified xsi:type="dcterms:W3CDTF">2023-01-17T11:54:00Z</dcterms:modified>
  <cp:revision>4</cp:revision>
  <dc:subject/>
  <dc:title>Zápis č</dc:title>
</cp:coreProperties>
</file>