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Velichov</w:t>
      </w:r>
    </w:p>
    <w:p>
      <w:pPr>
        <w:pStyle w:val="Normal"/>
        <w:widowControl w:val="false"/>
        <w:jc w:val="center"/>
        <w:rPr/>
      </w:pPr>
      <w:r>
        <w:rPr>
          <w:b/>
        </w:rPr>
        <w:t>Usnesení z 1. zasedání zastupitelstva Obce Velichov</w:t>
      </w:r>
      <w:r>
        <w:rPr/>
        <w:t xml:space="preserve">, 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konaného dne 21. prosince 2022 od 18.00 hodin v kanceláři starostky obce – OÚ Velichov</w:t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ítomni</w:t>
      </w:r>
      <w:r>
        <w:rPr>
          <w:sz w:val="20"/>
          <w:szCs w:val="20"/>
        </w:rPr>
        <w:t>: Miroslav Kučera, Bc. Lydie Kučerová, Dušan Krivoš, Ing. Lea Lincová, Ing. Markéta Sinkulová Moravcová, Jiří Radakovič, Jan Škuthan, Mgr. Hana Švejstilová, Čeněk Valnoh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edání zastupitelstva Obce Velichov bylo zahájeno starostkou obce Markétou Sinkulovou Moravcovou v 18.00 hod. konstatováním, že bylo řádně svoláno a informace o něm zveřejněny. Zároveň bylo sděleno, že je přítomno 9 členů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sledně byla navržena zapisovatelkou Ing. Markéta Sinkulová Moravcová a ověřovateli zápisu Jan Škuthan a Hana Švejstilová. 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H</w:t>
      </w:r>
      <w:r>
        <w:rPr>
          <w:b/>
          <w:color w:val="000000"/>
          <w:sz w:val="20"/>
          <w:szCs w:val="20"/>
        </w:rPr>
        <w:t>lasování o zapisovatelce a ověřovatelích zápisu:</w:t>
        <w:tab/>
        <w:tab/>
        <w:t>Pro: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tarostka obce Ing. Markéta Sinkulová Moravcová navrhla další program jednání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trola plnění usnesení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řejnoprávní smlouva o nákupu a zpracování knihovního fondu v roce 2023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řejnoprávní smlouva o poskytování pečovatelské služby na rok 2023       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ek č. 1 ke smlouvě o dílo – oprava ohradní zdi hřbitov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Dodatek č. 11 ke smlouvě o dílo – svoz komunálního odpadu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atek č. 3 ke smlouvě o poskytování služeb – svoz jedlých olejů a tuků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Dohoda o spolupráci při výstavbě optické sítě v obci Velichov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oskytnutí dotace z rozpočtu obce Velichov – Chráněné bydlení Sokolov, z. s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Žádost o poskytnutí dotace z rozpočtu obce Velichov – DROSERA, z. s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žnost nákupu komunální techniky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řednědobý výhled rozpočtu obce Velichov na období 2024 – 2027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et obce Velichov na rok 2023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hodnutí o odměnách za výkon funkcí neuvolněných členů zastupitelstva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onstrukce kuchyně Hospody U Lípy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čení pravomocí starostky obce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ýstavba RD na Mravenčím vrch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ájem části pozemku p. č. 74/2 v k. ú. Velichov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e o vydaných souhlasných vyjádřeních k záměrům v území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počtové opatření č. 6/202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>Informace o fakturách nad 15 000 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ůzné</w:t>
      </w:r>
    </w:p>
    <w:p>
      <w:pPr>
        <w:pStyle w:val="Normal"/>
        <w:widowControl w:val="false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navrženém programu:</w:t>
        <w:tab/>
        <w:tab/>
        <w:tab/>
        <w:t>Pro: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0"/>
          <w:szCs w:val="20"/>
          <w:u w:val="single"/>
        </w:rPr>
        <w:t>1. Kontrola plnění usnesení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3/12/22</w:t>
      </w:r>
      <w:r>
        <w:rPr>
          <w:sz w:val="20"/>
          <w:szCs w:val="20"/>
        </w:rPr>
        <w:t>: ZO bere na vědomí informace o kontrole přijatých usnesení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13/12/22: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2. </w:t>
      </w:r>
      <w:r>
        <w:rPr>
          <w:sz w:val="20"/>
          <w:szCs w:val="20"/>
          <w:u w:val="single"/>
        </w:rPr>
        <w:t>Veřejnoprávní smlouva o nákupu a zpracování knihovního fondu v roce 2023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4/12/22</w:t>
      </w:r>
      <w:r>
        <w:rPr>
          <w:sz w:val="20"/>
          <w:szCs w:val="20"/>
        </w:rPr>
        <w:t>: ZO schvaluje uzavření Veřejnoprávní smlouvy o nákupu a zpracování knihovních fondů mezí Obcí Velichov a Krajskou knihovnou Karlovy Vary. ZO pověřuje starostku obce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14/12/22:</w:t>
        <w:tab/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9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>3.</w:t>
      </w:r>
      <w:r>
        <w:rPr>
          <w:color w:val="000000"/>
          <w:sz w:val="20"/>
          <w:szCs w:val="20"/>
          <w:u w:val="single"/>
        </w:rPr>
        <w:t xml:space="preserve"> Veřejnoprávní smlouva o poskytování pečovatelské služby na rok 2023      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5/12/22</w:t>
      </w:r>
      <w:r>
        <w:rPr>
          <w:sz w:val="20"/>
          <w:szCs w:val="20"/>
        </w:rPr>
        <w:t>: ZO schvaluje uzavření Veřejnoprávní smlouvy o poskytování pečovatelské služby v roce 2023 s firmou Res vitae, z. s., Karlovy Vary. ZO pověřuje starostku obce podpisem smlouv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15/12/22:</w:t>
        <w:tab/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9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4. </w:t>
      </w:r>
      <w:r>
        <w:rPr>
          <w:color w:val="000000"/>
          <w:sz w:val="20"/>
          <w:szCs w:val="20"/>
          <w:u w:val="single"/>
        </w:rPr>
        <w:t>Dodatek č. 1 ke smlouvě o dílo – oprava ohradní zdi hřbitov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16/12/22</w:t>
      </w:r>
      <w:r>
        <w:rPr>
          <w:sz w:val="20"/>
          <w:szCs w:val="20"/>
        </w:rPr>
        <w:t>: ZO schvaluje uzavření dodatku č. 1 ke smlouvě o dílo pro akci „Oprava hřbitovní zdi, Velichov“, s firmou Projektstav, s. r. o., Sokolov. ZO pověřuje starostku obce podpisem dodatku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Hlasování o usnesení č. 16/12/22:</w:t>
        <w:tab/>
        <w:tab/>
        <w:tab/>
        <w:tab/>
        <w:t>Pro</w:t>
      </w:r>
      <w:r>
        <w:rPr>
          <w:b/>
          <w:sz w:val="20"/>
          <w:szCs w:val="20"/>
        </w:rPr>
        <w:t xml:space="preserve">: </w:t>
        <w:tab/>
        <w:t>9</w:t>
        <w:tab/>
        <w:t>Proti:</w:t>
        <w:tab/>
        <w:t>0</w:t>
        <w:tab/>
        <w:t xml:space="preserve">Zdržel: 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5. Dodatek č. 11 ke smlouvě o dílo – svoz komunálního odpadu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17/12/22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ZO schvaluje uzavření dodatku č. 11 ke smlouvě o dílo č. 1031/SKO/2010/01 s firmou Marius Pedersen, a.s. ZO pověřuje starostku obce podpisem dodatku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17/12/22:</w:t>
        <w:tab/>
        <w:tab/>
        <w:tab/>
        <w:tab/>
        <w:t xml:space="preserve">Pro: 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  <w:u w:val="single"/>
        </w:rPr>
      </w:pPr>
      <w:r>
        <w:rPr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6. Dodatek č. 3 ke smlouvě o poskytování služeb – svoz jedlých olejů a tuků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Usnesení č. 18/12/22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ZO schvaluje uzavření dodatku č. 3 ke smlouvě o poskytování služeb č. 1091056703 s firmou Marius Pedersen, a.s. ZO pověřuje starostku obce podpisem dodatku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18/12/22:</w:t>
        <w:tab/>
        <w:tab/>
        <w:tab/>
        <w:tab/>
        <w:t xml:space="preserve">Pro: </w:t>
        <w:tab/>
        <w:t>9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7. </w:t>
      </w:r>
      <w:r>
        <w:rPr>
          <w:color w:val="000000"/>
          <w:sz w:val="20"/>
          <w:szCs w:val="20"/>
          <w:u w:val="single"/>
        </w:rPr>
        <w:t>Dohoda o spolupráci při výstavbě optické sítě v obci Velichov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19/12/22</w:t>
      </w:r>
      <w:r>
        <w:rPr>
          <w:sz w:val="20"/>
          <w:szCs w:val="20"/>
        </w:rPr>
        <w:t>: ZO schvaluje uzavření Dohody o spolupráci v oblasti vysokorychlostního internetového připojení poskytovaného prostřednictvím optických sítí se společností CETIN a. s. Praha 9. ZO pověřuje starostku obce podpisem dohody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19/12/22: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  <w:tab/>
      </w:r>
    </w:p>
    <w:p>
      <w:pPr>
        <w:pStyle w:val="Normal"/>
        <w:widowControl w:val="false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8. Žádost o poskytnutí dotace z rozpočtu obce Velichov – Chráněné bydlení Sokolov, z. s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0/12/22</w:t>
      </w:r>
      <w:r>
        <w:rPr>
          <w:sz w:val="20"/>
          <w:szCs w:val="20"/>
        </w:rPr>
        <w:t xml:space="preserve">: ZO schvaluje poskytnutí dotace ve výši 10 000 Kč zapsanému spolku Chráněné bydlení Sokolov. ZO pověřuje starostku obce podpisem veřejnoprávní smlouvy o dotaci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20/12/22:</w:t>
        <w:tab/>
        <w:tab/>
        <w:tab/>
        <w:tab/>
        <w:t xml:space="preserve">Pro: </w:t>
        <w:tab/>
        <w:t>0</w:t>
        <w:tab/>
        <w:t>Proti:</w:t>
        <w:tab/>
        <w:t>9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ne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9. Žádost o poskytnutí dotace z rozpočtu obce Velichov – DROSERA, z. s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1/12/22</w:t>
      </w:r>
      <w:r>
        <w:rPr>
          <w:sz w:val="20"/>
          <w:szCs w:val="20"/>
        </w:rPr>
        <w:t xml:space="preserve">: ZO schvaluje poskytnutí dotace zapsanému spolku DROSERA. ZO pověřuje starostku obce podpisem veřejnoprávní smlouvy o dotaci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21/12/22:</w:t>
        <w:tab/>
        <w:tab/>
        <w:tab/>
        <w:tab/>
        <w:t xml:space="preserve">Pro: </w:t>
        <w:tab/>
        <w:t>0</w:t>
        <w:tab/>
        <w:t>Proti:</w:t>
        <w:tab/>
        <w:t>9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ne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10. Možnost nákupu komunální techniky 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Bez usnesení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1. Střednědobý výhled rozpočtu obce Velichov na období 2024 – 2027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2/12/22</w:t>
      </w:r>
      <w:r>
        <w:rPr>
          <w:sz w:val="20"/>
          <w:szCs w:val="20"/>
        </w:rPr>
        <w:t xml:space="preserve">: ZO schvaluje střednědobý výhled rozpočtu obce Velichov na období 2024 – 2027 dle předloženého návrhu. Návrh je přílohou zápisu č. 1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22/12/22:</w:t>
        <w:tab/>
        <w:tab/>
        <w:tab/>
        <w:tab/>
        <w:t xml:space="preserve">Pro: </w:t>
        <w:tab/>
        <w:t>9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. Rozpočet obce Velichov na rok 2023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u w:val="single"/>
        </w:rPr>
        <w:t>Usnesení č. 23/12/22</w:t>
      </w:r>
      <w:r>
        <w:rPr>
          <w:sz w:val="20"/>
          <w:szCs w:val="20"/>
        </w:rPr>
        <w:t xml:space="preserve">: ZO schvaluje rozpočet obce Velichov na rok 2023 jako schodkový s tím, že příjmy jsou ve výši 13 118 200,00 Kč, výdaje ve výši 17 949 200,00 Kč. Schodek rozpočtu ve výši 4 831 000,00 Kč bude financován zapojením zůstatků finančních prostředků na bankovních účtech obce. Závaznými ukazateli jsou paragrafy. Návrh je přílohou zápisu č. 2. 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23/12/22: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3. Rozhodnutí o odměnách za výkon funkcí neuvolněných členů zastupitelstv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4/12/22</w:t>
      </w:r>
      <w:r>
        <w:rPr>
          <w:sz w:val="20"/>
          <w:szCs w:val="20"/>
        </w:rPr>
        <w:t>: V souladu s § 84 odst. 2 písm. n) zák. č. 128/2000 Sb., o obcích, v platném znění ZO stanovuje s účinností od 1. ledna 2023 výši odměn neuvolněných členů zastupitelstva obce dle návrhu, který je přílohou zápisu č. 3. V případě souběhu výkonu funkce člena Komise k projednávání přestupků obce Velichov ZO schvaluje, že neuvolněnému členovi zastupitelstva obce bude poskytnuta odměna až do výše souhrnu odměn za tuto funkci a za výkon funkce předsedy nebo člena výboru zastupitelstva obce, předsedy nebo člena komise. Odměna za výkon funkce člena Komise k projednávání přestupků obce Velichov bude vyplacena pouze za měsíc, ve kterém se jednání komise uskuteční. V případě souběhu výkonu funkce člena Stavební komise ZO schvaluje, že neuvolněnému členovi zastupitelstva obce bude poskytnuta odměna až do výše souhrnu odměn za tuto funkci a za výkon funkce předsedy nebo člena výboru zastupitelstva obce, předsedy nebo člena komise. Odměna za výkon funkce člena Stavební komise bude vyplácena měsíčně od jejího zřízení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24/12/22:</w:t>
        <w:tab/>
        <w:tab/>
        <w:tab/>
        <w:tab/>
        <w:t xml:space="preserve">Pro: </w:t>
        <w:tab/>
        <w:t>7</w:t>
        <w:tab/>
        <w:t>Proti:</w:t>
        <w:tab/>
        <w:t>0</w:t>
        <w:tab/>
        <w:t>Zdržel:</w:t>
        <w:tab/>
        <w:t>1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Hlasován se zdržel J. Škuthan)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4. </w:t>
      </w:r>
      <w:r>
        <w:rPr>
          <w:color w:val="000000"/>
          <w:sz w:val="20"/>
          <w:szCs w:val="20"/>
          <w:u w:val="single"/>
        </w:rPr>
        <w:t>Rekonstrukce kuchyně Hospody U Lípy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5/12/22</w:t>
      </w:r>
      <w:r>
        <w:rPr>
          <w:sz w:val="20"/>
          <w:szCs w:val="20"/>
        </w:rPr>
        <w:t>: ZO schvaluje úhradu materiálu spojeného s rekonstrukcí kuchyně čp 2 ve Velichově, max. do výše ročního nájmu hrazeného nájemcem, tedy do 78 000 Kč.</w:t>
      </w:r>
    </w:p>
    <w:p>
      <w:pPr>
        <w:pStyle w:val="Normal"/>
        <w:widowControl w:val="false"/>
        <w:jc w:val="both"/>
        <w:rPr/>
      </w:pPr>
      <w:r>
        <w:rPr>
          <w:b/>
          <w:sz w:val="20"/>
          <w:szCs w:val="20"/>
        </w:rPr>
        <w:t>Hlasování o usnesení č. 25/12/22: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>15.</w:t>
      </w:r>
      <w:r>
        <w:rPr>
          <w:color w:val="000000"/>
          <w:sz w:val="20"/>
          <w:szCs w:val="20"/>
          <w:u w:val="single"/>
        </w:rPr>
        <w:t xml:space="preserve"> Určení pravomocí starostky ob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6/12/22</w:t>
      </w:r>
      <w:r>
        <w:rPr>
          <w:sz w:val="20"/>
          <w:szCs w:val="20"/>
        </w:rPr>
        <w:t>: ZO deleguje pravomoc starostce obce rozhodnout o použití finančních prostředků z obecního rozpočtu do výše 40 tis. Kč, v případě havárie do 100 tis. Kč s tím, že ZO bude seznámeno s rozhodnutím o použití finančních prostředků v částce vyšší než 20 tis. Kč na nejbližším možném jednání Z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26/12/22:</w:t>
        <w:tab/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16. Výstavba RD na Mravenčím vrch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7/12/22</w:t>
      </w:r>
      <w:r>
        <w:rPr>
          <w:sz w:val="20"/>
          <w:szCs w:val="20"/>
        </w:rPr>
        <w:t xml:space="preserve">: ZO schvaluje záměr prodeje pozemku p. č. 956/1 v k. ú. Velichov dle podmínek uvedených v zápisu. ZO pověřuje starostku obce vypracováním a zveřejněním záměr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27/12/22:</w:t>
        <w:tab/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8/12/22</w:t>
      </w:r>
      <w:r>
        <w:rPr>
          <w:sz w:val="20"/>
          <w:szCs w:val="20"/>
        </w:rPr>
        <w:t xml:space="preserve">: ZO schvaluje záměr prodeje pozemku p. č. 956/4 v k. ú. Velichov dle podmínek uvedených v zápisu. ZO pověřuje starostku obce vypracováním a zveřejněním záměr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28/12/22:</w:t>
        <w:tab/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29/12/22</w:t>
      </w:r>
      <w:r>
        <w:rPr>
          <w:sz w:val="20"/>
          <w:szCs w:val="20"/>
        </w:rPr>
        <w:t xml:space="preserve">: ZO schvaluje záměr prodeje pozemku p. č. 957/1 v k. ú. Velichov dle podmínek uvedených v zápisu. ZO pověřuje starostku obce vypracováním a zveřejněním záměr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29/12/22:</w:t>
        <w:tab/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7. Pronájem části pozemku p. č. 74/2 v k. ú. Velich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0/12/22</w:t>
      </w:r>
      <w:r>
        <w:rPr>
          <w:sz w:val="20"/>
          <w:szCs w:val="20"/>
        </w:rPr>
        <w:t>: ZO schvaluje pronájem části pozemku p. č. 74/2 v k ú. Velichov o výměře 108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panu M. H., Ostrov. ZO pověřuje starostku podpisem nájemní smlouv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0/12/22:</w:t>
        <w:tab/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 xml:space="preserve">18. Informace o vydaných souhlasných vyjádřeních k záměrům v území 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  <w:u w:val="single"/>
        </w:rPr>
        <w:t>Usnesení č. 31/12/22</w:t>
      </w:r>
      <w:r>
        <w:rPr>
          <w:sz w:val="20"/>
          <w:szCs w:val="20"/>
        </w:rPr>
        <w:t>: ZO bere na vědomí informace o souhlasném vyjádření ke stavbě kanalizační přípojky pro RD čp. 114 vedení NN v pozemku p. č. 1100/1 v k. ú. Velichov a stavbě rodinného domu na pozemku p. č. 1017/15 v k. ú. Velichov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lasování o usnesení č. 31/12/22:</w:t>
        <w:tab/>
        <w:tab/>
        <w:tab/>
        <w:tab/>
        <w:t xml:space="preserve">Pro: </w:t>
        <w:tab/>
        <w:t>8</w:t>
        <w:tab/>
        <w:t>Proti:</w:t>
        <w:tab/>
        <w:t>0</w:t>
        <w:tab/>
        <w:t>Zdržel:</w:t>
        <w:tab/>
        <w:t>0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9. Rozpočtové opatření č. 6/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2/12/22</w:t>
      </w:r>
      <w:r>
        <w:rPr>
          <w:sz w:val="20"/>
          <w:szCs w:val="20"/>
        </w:rPr>
        <w:t>: ZO schvaluje rozpočtové opatření č. 6/2022 dle návrhu, který je přílohou zápisu č. 4. Zároveň ZO schvaluje pravomoc starostce obce provést případnou poslední úpravu rozpočtu po zaúčtování všech položek k 31. 12. 2022 bez schválení ZO. O tomto rozpočtovém opatření bude ZO informováno na příštím jednání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32/12/22:</w:t>
        <w:tab/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0. Informace o fakturách nad 15 000 Kč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snesení č. 33/12/22</w:t>
      </w:r>
      <w:r>
        <w:rPr>
          <w:sz w:val="20"/>
          <w:szCs w:val="20"/>
        </w:rPr>
        <w:t>: ZO bere na vědomí informace o úhradě částky 72 418,50 panu Milanu Panochovi, Karlovy Vary za opravu bojleru a práce související s regulací v kotelně MŠ, částky 96 921 Kč za pneumatiky a duše pro hasičskou cisternu (hrazeno částečně z dotace 60 tis. Kč poskytnuté Karlovarským krajem), 15 581 Kč panu Janu Jirkovskému, Karlovy Vary za ohňostroj při rozsvěcení vánočního stromu a částky 17 186,84 Kč firmě B2B Partner s. r. o. za plechovou skříň a kancelářský nábytek do kanceláře O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lasování o usnesení č. 33/12/22:</w:t>
        <w:tab/>
        <w:tab/>
        <w:tab/>
        <w:tab/>
        <w:t xml:space="preserve">Pro: </w:t>
        <w:tab/>
        <w:t>8</w:t>
        <w:tab/>
        <w:t>Proti:</w:t>
        <w:tab/>
        <w:t>0</w:t>
        <w:tab/>
        <w:t>Zdržel: 0</w:t>
      </w:r>
    </w:p>
    <w:p>
      <w:pPr>
        <w:pStyle w:val="Normal"/>
        <w:widowControl w:val="false"/>
        <w:jc w:val="both"/>
        <w:rPr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</w:rPr>
        <w:t xml:space="preserve">Usnesení </w:t>
      </w:r>
      <w:r>
        <w:rPr>
          <w:b/>
          <w:i/>
          <w:iCs/>
          <w:sz w:val="20"/>
          <w:szCs w:val="20"/>
        </w:rPr>
        <w:t>bylo</w:t>
      </w:r>
      <w:r>
        <w:rPr>
          <w:bCs/>
          <w:i/>
          <w:iCs/>
          <w:sz w:val="20"/>
          <w:szCs w:val="20"/>
        </w:rPr>
        <w:t xml:space="preserve"> přijato.</w:t>
      </w:r>
    </w:p>
    <w:p>
      <w:pPr>
        <w:pStyle w:val="Normal"/>
        <w:widowControl w:val="false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1. Různé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Bez usnesení</w:t>
      </w:r>
    </w:p>
    <w:p>
      <w:pPr>
        <w:pStyle w:val="Normal"/>
        <w:widowControl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Jednání ZO Velichov skončeno ve 20:15 hod.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Velichov, 23. prosince 2022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/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an Škuthan ……..…………….………  </w:t>
        <w:tab/>
        <w:t>Mgr. Hana Švejstilová  ……….………………………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</w:p>
    <w:p>
      <w:pPr>
        <w:pStyle w:val="Normal"/>
        <w:widowControl w:val="false"/>
        <w:rPr/>
      </w:pPr>
      <w:r>
        <w:rPr>
          <w:sz w:val="20"/>
          <w:szCs w:val="20"/>
        </w:rPr>
        <w:tab/>
        <w:tab/>
        <w:tab/>
        <w:tab/>
        <w:tab/>
        <w:tab/>
        <w:t xml:space="preserve"> Ing. Markéta Sinkulová Moravcová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  <w:tab/>
        <w:t xml:space="preserve"> starostka obc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 důvodu ochrany osobních údajů jsou usnesení z jednání Zastupitelstva obce Velichov zveřejněna v upravené verzi.</w:t>
      </w:r>
    </w:p>
    <w:p>
      <w:pPr>
        <w:pStyle w:val="Normal"/>
        <w:widowControl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Usnesení z 1. jednání ZO, 21. 12. 202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10">
    <w:name w:val="A10"/>
    <w:qFormat/>
    <w:rPr>
      <w:rFonts w:cs="Myriad Pro;Segoe UI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autoSpaceDE w:val="false"/>
      <w:spacing w:lineRule="auto" w:line="228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4:00Z</dcterms:created>
  <dc:creator>Markéta Moravcová</dc:creator>
  <dc:description/>
  <cp:keywords/>
  <dc:language>en-US</dc:language>
  <cp:lastModifiedBy>Obec Velichov</cp:lastModifiedBy>
  <cp:lastPrinted>2022-12-28T12:15:00Z</cp:lastPrinted>
  <dcterms:modified xsi:type="dcterms:W3CDTF">2022-12-28T11:17:00Z</dcterms:modified>
  <cp:revision>3</cp:revision>
  <dc:subject/>
  <dc:title>Zápis č</dc:title>
</cp:coreProperties>
</file>