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0. února 2023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Miroslav Kučera, Bc. Lydie Kučerová, Dušan Krivoš, Ing. Lea Lincová, Ing. Markéta Sinkulová Moravcová, Jiří Radakovič, Jan Škuthan, Mgr. Hana Švejstilová, Čeněk Valnoh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9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3 ke smlouvě o dílo – strop kostel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podářský výsledek obce Velichov za rok 20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etní závěrka obce Velichov k 31. 12.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Účetní závěrka Mateřské školy Velichov k 31. 12. 20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z rozpočtu obce Velichov – Mobilní hospicová péč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z rozpočtu obce Velichov – Chráněné bydlení Sokolov, z.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Žádost o poskytnutí dotace z rozpočtu obce Velichov – Nadační fond Gaudeamu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pozemku p. č. 957/1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rozpočtovém opatření č. 7/20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1/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4/02/23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4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. Dodatek č. 3 ke smlouvě o dílo – strop kostel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5/02/23</w:t>
      </w:r>
      <w:r>
        <w:rPr>
          <w:sz w:val="20"/>
          <w:szCs w:val="20"/>
        </w:rPr>
        <w:t>: ZO schvaluje uzavření dodatku č. 3 smlouvy o dílo s firmou TERRIGENA Art s. r. o., Třemošná. Celková cena díla je 770 247 Kč vč. DPH. ZO pověřuje starostku obce podpisem dodat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35/02/23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9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.</w:t>
      </w:r>
      <w:r>
        <w:rPr>
          <w:color w:val="000000"/>
          <w:sz w:val="20"/>
          <w:szCs w:val="20"/>
          <w:u w:val="single"/>
        </w:rPr>
        <w:t xml:space="preserve"> Hospodářský výsledek obce Velichov za rok 2022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36/02/23</w:t>
      </w:r>
      <w:r>
        <w:rPr>
          <w:sz w:val="20"/>
          <w:szCs w:val="20"/>
        </w:rPr>
        <w:t xml:space="preserve">: ZO schvaluje hospodářský výsledek Obce Velichov za rok 2022 – zisk ve výši </w:t>
        <w:br/>
        <w:t>3 239 990,43 Kč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6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4. </w:t>
      </w:r>
      <w:r>
        <w:rPr>
          <w:color w:val="000000"/>
          <w:sz w:val="20"/>
          <w:szCs w:val="20"/>
          <w:u w:val="single"/>
        </w:rPr>
        <w:t>Účetní závěrka obce Velichov k 31. 12. 2022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7/02/23:</w:t>
      </w:r>
      <w:r>
        <w:rPr>
          <w:sz w:val="20"/>
          <w:szCs w:val="20"/>
        </w:rPr>
        <w:t xml:space="preserve"> ZO schvaluje účetní závěrku Obce Velichov, IČ 00255122 k 31. 12. 2022 dle Rozvahy sestavené k 31. 12. 2022, Výkazu zisku a ztráty sestaveného k 31. 12. 2022 a Přílohy sestavené k 31. 12. 2022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7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Účetní závěrka Mateřské školy Velichov k 31. 12.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8/02/23</w:t>
      </w:r>
      <w:r>
        <w:rPr>
          <w:sz w:val="20"/>
          <w:szCs w:val="20"/>
        </w:rPr>
        <w:t>: ZO schvaluje účetní závěrku včetně výsledku hospodaření – zisku ve výši 22 786,61 Kč, příspěvkové organizace Mateřské školy Velichov za účetní období 2022 sestavenou ke dni 31. 12. 202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38/02/23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6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39/02/23</w:t>
      </w:r>
      <w:r>
        <w:rPr>
          <w:sz w:val="20"/>
          <w:szCs w:val="20"/>
        </w:rPr>
        <w:t xml:space="preserve">: ZO schvaluje příděl ze zlepšeného výsledku hospodaření za rok 2022 ve výši 22 786,61 do rezervního fondu MŠ Velichov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9/02/23:</w:t>
        <w:tab/>
        <w:tab/>
        <w:tab/>
        <w:tab/>
        <w:t xml:space="preserve">Pro: </w:t>
        <w:tab/>
        <w:t>6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6. Žádost o poskytnutí dotace z rozpočtu obce Velichov – Mobilní hospicová péč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40/02/23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ZO schvaluje poskytnutí daru ve výši 8 000 Kč Pavle Andrejkivové – LADARA, s. r. o., Karlovy Vary na zajištění Mobilní specializované hospicové péče. ZO pověřuje starostku obce podpisem darovac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0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7. Žádost o poskytnutí dotace z rozpočtu obce Velichov – Chráněné bydlení Sokolov, z. 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/02/23</w:t>
      </w:r>
      <w:r>
        <w:rPr>
          <w:sz w:val="20"/>
          <w:szCs w:val="20"/>
        </w:rPr>
        <w:t xml:space="preserve">: ZO schvaluje poskytnutí dotace ve výši 10 000 Kč zapsanému spolku Chráněné bydlení Sokolov. ZO pověřuje starostku obce podpisem veřejnoprávní smlouvy o dotaci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1/02/23:</w:t>
        <w:tab/>
        <w:tab/>
        <w:tab/>
        <w:tab/>
        <w:t xml:space="preserve">Pro: </w:t>
        <w:tab/>
        <w:t>0</w:t>
        <w:tab/>
        <w:t>Proti:</w:t>
        <w:tab/>
        <w:t>9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ne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8. </w:t>
      </w:r>
      <w:r>
        <w:rPr>
          <w:color w:val="000000"/>
          <w:sz w:val="20"/>
          <w:szCs w:val="20"/>
          <w:u w:val="single"/>
        </w:rPr>
        <w:t>Žádost o poskytnutí dotace z rozpočtu obce Velichov – Nadační fond Gaudeamus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42/02/23</w:t>
      </w:r>
      <w:r>
        <w:rPr>
          <w:sz w:val="20"/>
          <w:szCs w:val="20"/>
        </w:rPr>
        <w:t>: ZO schvaluje poskytnutí dotace z rozpočtu obce ve výši 3 000 Kč Nadačnímu fondu Gaudeamus při Gymnázium Cheb na organizaci Dějepisné soutěže studentů gymnázií z České a Slovenské republiky. ZO pověřuje starostku obce podpisem veřejnopráv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2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9. Prodej pozemku p. č. 957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/02/23</w:t>
      </w:r>
      <w:r>
        <w:rPr>
          <w:sz w:val="20"/>
          <w:szCs w:val="20"/>
        </w:rPr>
        <w:t>: ZO schvaluje prodej pozemku p. č. 957/1 v k. ú. Velichov za cenu 1 300 Kč/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L. R., Velichov. ZO souhlasí se zřízením zástavního práva pro ČSOB Stavební pojišťovnu, a.s. ZO pověřuje starostku obce podpisem kup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3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10. Informace o vydaných souhlasných vyjádřeních k záměrům v území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Bez usnesení.</w:t>
        <w:tab/>
        <w:tab/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11. </w:t>
      </w:r>
      <w:r>
        <w:rPr>
          <w:color w:val="000000"/>
          <w:sz w:val="20"/>
          <w:szCs w:val="20"/>
          <w:u w:val="single"/>
        </w:rPr>
        <w:t>Informace o rozpočtovém opatření č. 7/20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44/02/23:</w:t>
      </w:r>
      <w:r>
        <w:rPr>
          <w:sz w:val="20"/>
          <w:szCs w:val="20"/>
        </w:rPr>
        <w:t xml:space="preserve"> ZO bere na vědomí informace o provedeném rozpočtovém opatření č. 7/2022, které je přílohou zápisu č. 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4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Rozpočtové opatření č. 1/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/02/23</w:t>
      </w:r>
      <w:r>
        <w:rPr>
          <w:sz w:val="20"/>
          <w:szCs w:val="20"/>
        </w:rPr>
        <w:t xml:space="preserve">: ZO schvaluje rozpočtové opatření č. 1/2023 dle návrhu, který je přílohou zápisu č. 2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5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. Informace o fakturách nad 20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6/02/23</w:t>
      </w:r>
      <w:r>
        <w:rPr>
          <w:sz w:val="20"/>
          <w:szCs w:val="20"/>
        </w:rPr>
        <w:t xml:space="preserve">: ZO bere na vědomí informace o úhradě částky 28 276,49 Kč firmě TRIADA, spol. s r. o. za aktualizaci MUNIS modulů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6/02/23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8:40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3. února 2023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2. jednání ZO, 20. 2.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8:00Z</dcterms:created>
  <dc:creator>Markéta Moravcová</dc:creator>
  <dc:description/>
  <cp:keywords/>
  <dc:language>en-US</dc:language>
  <cp:lastModifiedBy>Obec Velichov</cp:lastModifiedBy>
  <cp:lastPrinted>2023-02-24T13:48:00Z</cp:lastPrinted>
  <dcterms:modified xsi:type="dcterms:W3CDTF">2023-03-16T16:14:00Z</dcterms:modified>
  <cp:revision>3</cp:revision>
  <dc:subject/>
  <dc:title>Zápis č</dc:title>
</cp:coreProperties>
</file>